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чителя: </w:t>
      </w:r>
      <w:r>
        <w:rPr>
          <w:rFonts w:cs="Times New Roman" w:ascii="Times New Roman" w:hAnsi="Times New Roman"/>
          <w:sz w:val="24"/>
          <w:szCs w:val="24"/>
          <w:u w:val="single"/>
        </w:rPr>
        <w:t>Кот Галина Василье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  <w:u w:val="single"/>
        </w:rPr>
        <w:t>4В  МБОУ «СОШ№175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 « Школа Росси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 русский язы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Именительный и винительный падежи имен существитель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открытия новых зн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урока в изучаемой теме: 9 урок в теме «Имя существительно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 развивать умение определять падеж существительных; формировать умение различать именительный и винительный падежи.</w:t>
      </w:r>
    </w:p>
    <w:p>
      <w:pPr>
        <w:pStyle w:val="Normal"/>
        <w:spacing w:lineRule="auto" w:line="360" w:before="0" w:after="0"/>
        <w:rPr/>
      </w:pPr>
      <w:bookmarkStart w:id="0" w:name="_GoBack"/>
      <w:bookmarkEnd w:id="0"/>
      <w:r>
        <w:rPr/>
        <w:t xml:space="preserve">Планируемые результаты 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835"/>
        <w:gridCol w:w="2977"/>
        <w:gridCol w:w="347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знания, предметные действ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>
          <w:trHeight w:val="11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имена существительные в именительном и винительном падеж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тек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а и последовательности 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становка проблемы творческого и поискового характера. Умение кодировать информац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личных мнений и умение обосновывать собственное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социальных мотивов. Установление связи между учением и обучением.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  <w:t>Ход урока</w:t>
      </w:r>
    </w:p>
    <w:tbl>
      <w:tblPr>
        <w:tblW w:w="158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224"/>
        <w:gridCol w:w="2078"/>
        <w:gridCol w:w="2377"/>
        <w:gridCol w:w="2633"/>
        <w:gridCol w:w="2126"/>
        <w:gridCol w:w="2225"/>
      </w:tblGrid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 этап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, которая должна бы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 (в рамках достижения планируемых результатов урок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деятельности учащихс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 (предметные, познаватель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заимодействия учителя и учащихся по достижению планируемых результатов уро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планируемых результатов урока 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. Мотивация. Актуализация. Постановка целей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продуктивную деятельност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нструктаж  по организации рабочего места. Настраивает учащихся на работу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мотивации к обучению и целенаправленной познавательной деятельности.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отовить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Из 25 человек 22 умеют организовать рабочее место – 88%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 Индивидуальная. Группова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просно-ответной формы. Контролирует словесную оценку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используют необходимую информацию для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определяют и формулируют цель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м поставленные задачи с достигнутым результ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уют полные ответы на вопрос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йлики. 15 человек материал понял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. Включение нового знания в систему знаний и повторени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становить степень усвоения изученного материала по теме «Именительный и винительный падежи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. Самостоятельная. Коллектив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нализирует и оценивает успешность в достижении цели. Составление схемы, вывода, краткой записи правил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ют самоконтроль по образц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взаимооценк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роходит продуктивно – на 85%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 Рефлекси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новое содержание понят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ет понимание учащимися новой темы (вопросно-ответная форма)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Коммуникативные: </w:t>
            </w:r>
            <w:r>
              <w:rPr/>
              <w:t>умение с достаточной полнотой и точностью выражать свои мыс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ответственных учеников полные и правильны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за урок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16:00Z</dcterms:created>
  <dc:creator>Зауч</dc:creator>
  <dc:description/>
  <cp:keywords/>
  <dc:language>en-US</dc:language>
  <cp:lastModifiedBy>Мария</cp:lastModifiedBy>
  <dcterms:modified xsi:type="dcterms:W3CDTF">2016-11-09T08:38:00Z</dcterms:modified>
  <cp:revision>9</cp:revision>
  <dc:subject/>
  <dc:title>Технологическая карта урока </dc:title>
</cp:coreProperties>
</file>