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О учителя: Варда Ирина Васильевна</w:t>
      </w:r>
    </w:p>
    <w:p>
      <w:pPr>
        <w:pStyle w:val="Style16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асс: 4 «Б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МК: «Школа России»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математика</w:t>
      </w:r>
    </w:p>
    <w:p>
      <w:pPr>
        <w:pStyle w:val="Style16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Числа, которые больше 1000» «Устные и письменные приемы вычислений»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бъяснения нового понятия.</w:t>
      </w:r>
    </w:p>
    <w:p>
      <w:pPr>
        <w:pStyle w:val="Style16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: «Устные и письменные приемы вычислений», 1 урок.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комство с письменными приемами сложения и вычитания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приемам  сложения для рационализации устных и письменных вычислений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умения составлять и решать задачи</w:t>
      </w:r>
    </w:p>
    <w:p>
      <w:pPr>
        <w:pStyle w:val="Normal"/>
        <w:spacing w:lineRule="auto" w:line="240"/>
        <w:jc w:val="center"/>
        <w:rPr/>
      </w:pPr>
      <w:r>
        <w:rPr/>
        <w:t>Планируемые результаты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260"/>
        <w:gridCol w:w="2552"/>
        <w:gridCol w:w="2126"/>
        <w:gridCol w:w="2410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ть  вычислительные навыки сложения и вычитания многозначных чисел, умение выполнять действия с величинами. Повторить разные способы   нахождения суммы нескольких слагаемых. Развивать умение решать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ть оценку учител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rFonts w:cs="Arial" w:ascii="Arial" w:hAnsi="Arial"/>
                <w:color w:val="000000"/>
              </w:rPr>
              <w:t> </w:t>
            </w:r>
            <w:r>
              <w:rPr>
                <w:rStyle w:val="C8"/>
                <w:color w:val="2F2F2F"/>
                <w:shd w:fill="FDFCF5" w:val="clear"/>
              </w:rPr>
              <w:t xml:space="preserve">Поиск  и выделение необходимой информации, 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8"/>
                <w:color w:val="2F2F2F"/>
                <w:shd w:fill="FDFCF5" w:val="clear"/>
              </w:rPr>
              <w:t>структурирование знаний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8"/>
                <w:color w:val="2F2F2F"/>
                <w:shd w:fill="FDFCF5" w:val="clear"/>
              </w:rPr>
              <w:t>Постановка  и формулирование проблемы, самостоятельное создание алгоритмов деятельности при решении примеров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8"/>
                <w:color w:val="2F2F2F"/>
                <w:shd w:fill="FDFCF5" w:val="clear"/>
              </w:rPr>
              <w:t>Выбор  наиболее эффективных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2F2F2F"/>
                <w:shd w:fill="FDFCF5" w:val="clear"/>
              </w:rPr>
              <w:t>Умение  с достаточной полнотой и точностью выражать свои мысли. 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8"/>
                <w:color w:val="2F2F2F"/>
                <w:shd w:fill="FDFCF5" w:val="clear"/>
              </w:rPr>
              <w:t>Участвовать  в коллективном обсуждении проблемы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Использовать  в общении правила вежливости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Приходить 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color w:val="000000"/>
              </w:rPr>
              <w:t>Интерес  к новому учебному материалу; способам решения учебных задач. Навыки   оценки и самооценки результато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992"/>
        <w:gridCol w:w="2694"/>
        <w:gridCol w:w="2835"/>
        <w:gridCol w:w="269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этап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 по организации деятель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ланируемых результатов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названия компонентов действий;  свойства сложения и вычитания. Назвать алгоритм действий при сложении и вычитании столб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актуализации зн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действий; свойства сложения и вычитания. Работают по алгоритму,  складыва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легкий способ при устном сложении в пределах 100; применяют сочетательное свойство сложения в пределах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ли легкий способ при устном сложении 20 учеников из 28.(71%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сследовательскую деяте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исков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0, №2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мини-исследование  «Можно ли применить алгоритм сложения и вычитания трехзначных чисел при сложении и вычитании многозначных чис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ини-исследовани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ют результат мини-исслед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по вопросу мини-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результатов с ответам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игнальной карт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выполнять взаимопроверку 23 из 28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ая 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разноуровневым заданиям на карточ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 с разным уровнем сло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проверку, используя ответы на обратной стороне кар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 разноуровневую самостоятельную работу правильно-25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9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эта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оценку, рефлекс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фиксирова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ценить эмоциональное состояние на уро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ы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 помощью светоф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-25 уче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-1 уче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-2 ученик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14">
    <w:name w:val="c14"/>
    <w:basedOn w:val="Style14"/>
    <w:qFormat/>
    <w:rPr/>
  </w:style>
  <w:style w:type="character" w:styleId="C8">
    <w:name w:val="c8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0:00Z</dcterms:created>
  <dc:creator>User</dc:creator>
  <dc:description/>
  <dc:language>en-US</dc:language>
  <cp:lastModifiedBy>Учитель</cp:lastModifiedBy>
  <cp:lastPrinted>2019-11-21T16:50:00Z</cp:lastPrinted>
  <dcterms:modified xsi:type="dcterms:W3CDTF">2019-11-26T06:00:00Z</dcterms:modified>
  <cp:revision>2</cp:revision>
  <dc:subject/>
  <dc:title/>
</cp:coreProperties>
</file>