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гиональным требованиям к профессиональной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еятельности педагогических работников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должности «учитель» (начальные классы)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карта ур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ч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Кириллова Людмил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«Система Д.Б.Эльконина – В.В. Давыдо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Обучение грамо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: Обозначение мягкости согласных на конце слова с помощью  мягкого зна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урока: Открытие нового знания и способа  действ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урока в изучаемой теме: 40 урок по теме «Формирование действий письма и чт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урок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ть условия для открытия нового знания по обозначению мягкости согласных на конц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ь способ обозначения мягкости согласных на конце слова с помощью мягкого 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ить два способа обозначения мягкости согласных: с помощью гласных и ь.</w:t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 xml:space="preserve">Планируемые результаты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2401"/>
        <w:gridCol w:w="2401"/>
        <w:gridCol w:w="2414"/>
        <w:gridCol w:w="2890"/>
      </w:tblGrid>
      <w:tr>
        <w:trPr/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знания, предметные действ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УД </w:t>
            </w:r>
          </w:p>
        </w:tc>
      </w:tr>
      <w:tr>
        <w:trPr/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</w:tr>
      <w:tr>
        <w:trPr>
          <w:trHeight w:val="4304" w:hRule="atLeast"/>
        </w:trPr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в процессе реальной ситуации использовать мягкий знак – показатель мягкости соглас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умение обрабатывать информацию, представлять информацию в виде алгоритма, выбирать способы обозначения мягкости согласных  в зависимости от  позиции; рефлексия способов и условий действия,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свое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самостоятельности в работе, контроля и самоконтроля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аучатся писать  слова с ь –показателем мягкости согласн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бозначения мягкости согласных одним из изученных способ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тся слушать, вступать в диалог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отстаивать свою точку зрения, иметь собственное мнение и позицию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умения использовать речь для регуляции своего действ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слушать собесед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рассуждения, понятные для собесед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/>
        <w:t>Ход урока</w:t>
      </w:r>
    </w:p>
    <w:tbl>
      <w:tblPr>
        <w:tblW w:w="1570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59"/>
        <w:gridCol w:w="1964"/>
        <w:gridCol w:w="1013"/>
        <w:gridCol w:w="2632"/>
        <w:gridCol w:w="2755"/>
        <w:gridCol w:w="2268"/>
        <w:gridCol w:w="2126"/>
      </w:tblGrid>
      <w:tr>
        <w:trPr>
          <w:trHeight w:val="140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  этапа уро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, которая должна быт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а (в рамках достижения планируемых результатов урок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организации деятельности учащихс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чителя по организации деятельности учащихся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учащихся (предметные, познавательные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заимодействия учителя и учащихся по достижению планируемых результатов уро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я планируемых результатов урока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 Мотивация к деятельност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в деятельность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авил по организации рабочего места учащихс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й на учебную деятельност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гостей, пришедших на уро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акой они сказк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хемы от известного к ново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ют смайликом готовность к урок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овых знани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итуации успех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становка и решение учебной задачи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детей к формулирова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ю темы и постановке цели уро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места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у нас в гостях учительница Лесной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ация зверят из Лесной школы (интерактивная доск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оисковой деятельности по заданию: составить для с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о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о-буквенную модель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гадывают 4 загадки   к кроссвор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ят звуко-буквенные модели слов гостей-зверят, обозначают мягкость соглас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вестным способ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с помощью гласных ЯЕЮЁ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звуковую модел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□   ○    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   о   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отгадывают кроссворд по группа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, кто к ним пришел в г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быстро составляют  схему и подписывают под каждым звуком букв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итуацию затрудн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в деятельность «Хочу и могу»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выполняют 80%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ят взаимооценку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произношение слов с их написа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т и удерживают учебную задач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 % де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частных задач. Оценка и контроль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ключение нового знания в систему знани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в предложенном задании  изученной орф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вести примеры на данное правило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заимоконтроля по формированию УУД (отслеживание знаний и коммуник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детей  с приведением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делают выв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авливают причинно-следственные связи, строят логичные рассуждения по алгоритму, анализируют, сравниваю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V эта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флексия. Оценка результатов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контроля, оценки и самооценки деятельност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гаю учащимся при помощи консуль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ю за работу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 высказывают свои впечатления от урока, делают предполож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м поставленные задачи с достигнутым результа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ние свое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нимают кружки, объясняют сво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руж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ценивают результаты совместной деятельности на уро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майл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2:31:00Z</dcterms:created>
  <dc:creator>aleksandr</dc:creator>
  <dc:description/>
  <cp:keywords/>
  <dc:language>en-US</dc:language>
  <cp:lastModifiedBy>Людмила</cp:lastModifiedBy>
  <dcterms:modified xsi:type="dcterms:W3CDTF">2016-09-19T02:45:00Z</dcterms:modified>
  <cp:revision>3</cp:revision>
  <dc:subject/>
  <dc:title/>
</cp:coreProperties>
</file>