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Ф.И.О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Овчинникова  Мария  Вячеслав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«Б» МБОУ «СОШ№175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 « Школа России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русский язы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Повествовательные, вопросительные и побудительные  предло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1 урок в теме «Предлож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учить различать  предложения  по  цели  высказывания.</w:t>
      </w:r>
    </w:p>
    <w:p>
      <w:pPr>
        <w:pStyle w:val="Normal"/>
        <w:spacing w:lineRule="auto" w:line="360" w:before="0" w:after="0"/>
        <w:rPr/>
      </w:pPr>
      <w:r>
        <w:rPr/>
        <w:t xml:space="preserve">Планируемые результаты </w:t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  <w:gridCol w:w="2977"/>
        <w:gridCol w:w="347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1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 по цели высказывания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различать предложения по цели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лана и последовательности 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. Построение логической цепо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ыми формами речи. Планирование учебного сотрудничеств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оциальных мотивов. Установление связи между учением и обучением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к самоизменению,   приобретению новых знаний и умений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24"/>
        <w:gridCol w:w="2078"/>
        <w:gridCol w:w="2377"/>
        <w:gridCol w:w="2633"/>
        <w:gridCol w:w="2126"/>
        <w:gridCol w:w="2225"/>
      </w:tblGrid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продуктивной деятельности на уроке. Удержание интереса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инструктаж  по организации рабочего мест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обучению и целенаправленной познавательной деятель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ая фо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Из 18 человек 15 умеют организовать рабочее место – 83%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. Индивидуальная. Группов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 государственной наглядности,  для объяснения нового материал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пределяют и формулируют цель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м поставленные задачи с достигнутым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определени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(зелёный смайлик ) 18 человек материал понял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становить степень усвоения изученного материала по тем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. Самостоятельная. Коллективн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амостоятельная работа по учебнику,стр.37, упр.79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>Составление предложения, вывод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ля слабых учеников опорная карточк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ют самоконтроль по образцу.</w:t>
            </w:r>
          </w:p>
          <w:p>
            <w:pPr>
              <w:pStyle w:val="ListParagraph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обмен тетрад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взаи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4 челов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человек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новое содержание понят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лассна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яет понимание учащимися новой темы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Коммуникативные: </w:t>
            </w: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тветственных учеников полные и правильны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 (значок «молодец» в копилку достижений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03:00Z</dcterms:created>
  <dc:creator>Зауч</dc:creator>
  <dc:description/>
  <cp:keywords/>
  <dc:language>en-US</dc:language>
  <cp:lastModifiedBy>Мария</cp:lastModifiedBy>
  <cp:lastPrinted>2017-10-02T14:41:00Z</cp:lastPrinted>
  <dcterms:modified xsi:type="dcterms:W3CDTF">2017-10-02T16:06:00Z</dcterms:modified>
  <cp:revision>4</cp:revision>
  <dc:subject/>
  <dc:title>Технологическая карта урока</dc:title>
</cp:coreProperties>
</file>