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О учителя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хова Ирина Николаевна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: 1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:  </w:t>
      </w:r>
      <w:r>
        <w:rPr>
          <w:rFonts w:cs="Times New Roman" w:ascii="Times New Roman" w:hAnsi="Times New Roman"/>
          <w:sz w:val="24"/>
          <w:szCs w:val="24"/>
        </w:rPr>
        <w:t>УМ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cs="Times New Roman" w:ascii="Times New Roman" w:hAnsi="Times New Roman"/>
          <w:sz w:val="24"/>
          <w:szCs w:val="24"/>
        </w:rPr>
        <w:t>окружающий ми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урока: </w:t>
      </w:r>
      <w:r>
        <w:rPr>
          <w:rFonts w:cs="Times New Roman" w:ascii="Times New Roman" w:hAnsi="Times New Roman"/>
          <w:sz w:val="24"/>
          <w:szCs w:val="24"/>
        </w:rPr>
        <w:t xml:space="preserve"> Кто такие насеком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sz w:val="24"/>
          <w:szCs w:val="24"/>
        </w:rPr>
        <w:t>открытие новых зна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и роль урока в изучаемой теме:  </w:t>
      </w:r>
      <w:r>
        <w:rPr>
          <w:rFonts w:cs="Times New Roman" w:ascii="Times New Roman" w:hAnsi="Times New Roman"/>
          <w:sz w:val="24"/>
          <w:szCs w:val="24"/>
        </w:rPr>
        <w:t>3 урок раздела «Человек и мир прир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знания учащихся о насекомых, познакомить с отличительными особенностями строения насекомых, научить отличать насекомых от других животных.</w:t>
      </w:r>
    </w:p>
    <w:p>
      <w:pPr>
        <w:pStyle w:val="ListParagraph"/>
        <w:spacing w:lineRule="auto" w:line="240" w:before="0" w:after="0"/>
        <w:ind w:left="0" w:hanging="0"/>
        <w:jc w:val="center"/>
        <w:rPr/>
      </w:pPr>
      <w:r>
        <w:rPr/>
        <w:t>Планируемые результаты урок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2516"/>
        <w:gridCol w:w="2656"/>
        <w:gridCol w:w="2257"/>
        <w:gridCol w:w="2707"/>
      </w:tblGrid>
      <w:tr>
        <w:trPr>
          <w:trHeight w:val="217" w:hRule="atLeast"/>
        </w:trPr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</w:tr>
      <w:tr>
        <w:trPr>
          <w:trHeight w:val="139" w:hRule="atLeast"/>
        </w:trPr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134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секомых как о части животного мира, осознание целостности окружающего мир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ировать знания учащихся о насекомых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принятие обучающимися учебной цели, поставленной учителе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оспринимать минипроблему, сформулированную учителем. Установление отношений между данными и вопросом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и вступать в диалог. Умение слушать собеседник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новому. Стремление выполнить социальнозначимую и оценочную деятельность, быть полезным обществу.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од </w:t>
      </w:r>
      <w:r>
        <w:rPr/>
        <w:t>уро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133"/>
        <w:gridCol w:w="1536"/>
        <w:gridCol w:w="1817"/>
        <w:gridCol w:w="3494"/>
        <w:gridCol w:w="2801"/>
        <w:gridCol w:w="2163"/>
      </w:tblGrid>
      <w:tr>
        <w:trPr>
          <w:trHeight w:val="5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   этапа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планируемых результатов урока </w:t>
            </w:r>
          </w:p>
        </w:tc>
      </w:tr>
      <w:tr>
        <w:trPr>
          <w:trHeight w:val="276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водны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учителя и собеседника и вступать в диалог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 готовность обучающихся к уро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эмоциональный настрой на учебную деятельность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чтение уроку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мение детей слушать учителя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. умеют приготовить рабочее место (27,5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но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й деятельности с помощью учителя. Планировать учебную деятельность в соответствии с поставленной целью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к осознанию темы, целей и задач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понимание учащимися поставленных целе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т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и принимают учебные цел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 умения высказывать своё предположение на основе жизненного опыт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тся в своей системе знаний: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ют свои мысли в устной речи с учетом своих учебных и жизненных речевых ситуаций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наглядных пособий общеклассных и индивидуальны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форма «Светофор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0175</wp:posOffset>
                      </wp:positionV>
                      <wp:extent cx="219075" cy="209550"/>
                      <wp:effectExtent l="6985" t="6350" r="116205" b="1168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20952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e6128"/>
                                  </a:gs>
                                  <a:gs pos="100000">
                                    <a:srgbClr val="9bbb59"/>
                                  </a:gs>
                                </a:gsLst>
                                <a:lin ang="13500000"/>
                              </a:gradFill>
                              <a:ln w="1260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d6e3bc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9bbb59" stroked="t" o:allowincell="t" style="position:absolute;margin-left:1.7pt;margin-top:10.25pt;width:17.2pt;height:16.45pt;mso-wrap-style:none;v-text-anchor:middle" type="_x0000_t120">
                      <v:fill o:detectmouseclick="t" color2="#4e6128"/>
                      <v:stroke color="#f2f2f2" weight="12600" joinstyle="miter" endcap="flat"/>
                      <v:shadow on="t" obscured="f" color="#d6e3bc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ли материал - 22 чел. (75,8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37795</wp:posOffset>
                      </wp:positionV>
                      <wp:extent cx="219075" cy="180975"/>
                      <wp:effectExtent l="635" t="635" r="12700" b="222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81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/>
                                  </a:gs>
                                  <a:gs pos="100000">
                                    <a:srgbClr val="923633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23633" stroked="f" o:allowincell="t" style="position:absolute;margin-left:1.7pt;margin-top:10.85pt;width:17.2pt;height:14.2pt;mso-wrap-style:none;v-text-anchor:middle" type="_x0000_t120">
                      <v:fill o:detectmouseclick="t" color2="#c0504d"/>
                      <v:stroke color="#3465a4" joinstyle="round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тся-7чел  (24,2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ить уровень и осознанность изучаемого материал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,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задание, проводит индивидуальный 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предметы, объекты: находить общее и различие: формируем умение обобщать и классифицировать объекты по призна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формулировать и удерживать учебную задачу; умения планировать свою деятель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учебнике и рабочей тетради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полнения тестовы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 – 17чел.  (58,6%), удовлетв.– 11чел. (37,9%), недостаточно – 1 чел. (3,5%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ить полученные знания дете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годня я узнал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 понял, чем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перь я могу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егодня я узнал…(кто такие насекомы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Я понял, чем…(насекомые отличаются от других животн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еперь я могу…(отличить насекомых от других животных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называют тему урока, его этапы, перечисляют виды деятельности на каждом этапе, определяют предметное содержание. Делятся мнением о своей работе на уроке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амооценке и оценке одноклассников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1">
    <w:name w:val="c1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IntenseEmphasis">
    <w:name w:val="Intense Emphasis"/>
    <w:basedOn w:val="Style13"/>
    <w:qFormat/>
    <w:rPr>
      <w:rFonts w:cs="Times New Roman"/>
      <w:b/>
      <w:bCs/>
      <w:i/>
      <w:iCs/>
      <w:color w:val="4F81BD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C42">
    <w:name w:val="c42"/>
    <w:basedOn w:val="Style13"/>
    <w:qFormat/>
    <w:rPr/>
  </w:style>
  <w:style w:type="character" w:styleId="C16">
    <w:name w:val="c16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19:00Z</dcterms:created>
  <dc:creator>anokhina</dc:creator>
  <dc:description/>
  <cp:keywords/>
  <dc:language>en-US</dc:language>
  <cp:lastModifiedBy>ира</cp:lastModifiedBy>
  <cp:lastPrinted>2017-09-11T13:27:00Z</cp:lastPrinted>
  <dcterms:modified xsi:type="dcterms:W3CDTF">2017-09-11T12:31:00Z</dcterms:modified>
  <cp:revision>33</cp:revision>
  <dc:subject/>
  <dc:title>Конструктор урока</dc:title>
</cp:coreProperties>
</file>