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учителя: </w:t>
      </w:r>
      <w:r>
        <w:rPr>
          <w:rFonts w:cs="Times New Roman" w:ascii="Times New Roman" w:hAnsi="Times New Roman"/>
          <w:sz w:val="24"/>
          <w:szCs w:val="24"/>
          <w:u w:val="single"/>
        </w:rPr>
        <w:t>Авдюкова Марина Борис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  <w:u w:val="single"/>
        </w:rPr>
        <w:t>4 «Б», МБОУ «СОШ №175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 « Школа Росс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 математика</w:t>
      </w:r>
    </w:p>
    <w:p>
      <w:pPr>
        <w:pStyle w:val="Style16"/>
        <w:shd w:fill="FFFFFF" w:val="clear"/>
        <w:spacing w:before="0" w:after="0"/>
        <w:rPr>
          <w:b/>
          <w:b/>
          <w:bCs/>
        </w:rPr>
      </w:pPr>
      <w:r>
        <w:rPr/>
        <w:t xml:space="preserve">Тема урока: </w:t>
      </w:r>
      <w:r>
        <w:rPr>
          <w:bCs/>
        </w:rPr>
        <w:t>Решение  задач  на  определение    начала, продолжительности  и  конца   события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b w:val="false"/>
          <w:color w:val="000000"/>
        </w:rPr>
        <w:t>Тип урока:</w:t>
      </w:r>
      <w:r>
        <w:rPr>
          <w:b/>
          <w:color w:val="000000"/>
        </w:rPr>
        <w:t> </w:t>
      </w:r>
      <w:r>
        <w:rPr>
          <w:color w:val="000000"/>
        </w:rPr>
        <w:t>открытие «новых» знаний.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 и роль урока в изучаемой теме: данный урок №12 в теме «Величин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умения решать задачи  </w:t>
      </w:r>
      <w:r>
        <w:rPr>
          <w:rFonts w:cs="Times New Roman" w:ascii="Times New Roman" w:hAnsi="Times New Roman"/>
          <w:bCs/>
          <w:sz w:val="24"/>
          <w:szCs w:val="24"/>
        </w:rPr>
        <w:t>на  определение    начала, продолжительности  и  конца   события</w:t>
      </w:r>
      <w:r>
        <w:rPr>
          <w:rFonts w:cs="Times New Roman" w:ascii="Times New Roman" w:hAnsi="Times New Roman"/>
          <w:sz w:val="24"/>
          <w:szCs w:val="24"/>
        </w:rPr>
        <w:t xml:space="preserve"> на основе УУ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5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119"/>
        <w:gridCol w:w="3222"/>
        <w:gridCol w:w="2961"/>
        <w:gridCol w:w="2693"/>
      </w:tblGrid>
      <w:tr>
        <w:trPr>
          <w:trHeight w:val="269" w:hRule="atLeast"/>
        </w:trPr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знания, предметные действия</w:t>
            </w:r>
          </w:p>
        </w:tc>
        <w:tc>
          <w:tcPr>
            <w:tcW w:w="1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>
          <w:trHeight w:val="421" w:hRule="atLeast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</w:tr>
      <w:tr>
        <w:trPr>
          <w:trHeight w:val="41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я  о единицах  врем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решать задачи на определение начала, конца и продолжительности события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оценивать учебные действия в соответствии с поставленной задачей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осуществлять познавательную и личностную рефлексию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ходить ответы на вопросы, используя учебник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водить сравнени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лать выводы на основе обобщения, умозаключений, используя имеющиеся зн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умение правильно ориентироваться в единицах времени, в поиске и отборе необходимой информаци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сотрудничать   в паре, группе, всем классом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бщаться, слушать и понимать друг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ять чувство бережного отношения ко време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- учатся давать оценку своей работе и работе однокласс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5593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95"/>
        <w:gridCol w:w="2224"/>
        <w:gridCol w:w="2078"/>
        <w:gridCol w:w="2377"/>
        <w:gridCol w:w="2633"/>
        <w:gridCol w:w="2126"/>
        <w:gridCol w:w="2068"/>
      </w:tblGrid>
      <w:tr>
        <w:trPr>
          <w:trHeight w:val="14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  этапа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, которая должна бы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а (в рамках достижения планируемых результатов урока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организации деятельности учащихся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учителя по организации деятельности учащихся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учащихся (предметные, познавательны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заимодействия учителя и учащихся по достижению планируемых результатов уро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я планируемых результатов урока 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й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ить учащихся на продуктивную деятельность на уроке, удерживать интерес к предме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лассна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ёт благоприятную внешнюю обстановку на урок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инструктаж  по организации рабочего мест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мотивации к обучению и целенаправленной познавательной деятельност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свои 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но-ответная фо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 23 человека  умеют организовать рабочее место – 100%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возникновения рационального логического перехода от известного к неизвестном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государственную наглядность  (ЦОР)  для объяснения нов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т умения решать задачи на врем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базовые знания для решения конкретной проблем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диалоге, умеют слушать и слышать, обосновывать свою точку зрения,  моделируют задачу на отрезках «време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уководством учителя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тносят поставленные задачи с достигнутым результа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уют способ решения задач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 (шкала знание-незнание) - 18 человек материал поняли - 78,2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Установить степень усвоения изученного материала по тем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амостоятельная   работа по учебнику с 49 № 2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(по варианта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ординирует выполнение упражнений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(для слабых учеников модель цифербла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ет  консультант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полученные знания для выполнения работы; сравнивают и доказывают, оценивают собственную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и взаимооц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результа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 самостоятельной работы по усвоению материал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9 человек – 82,6%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 человека – 17,4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 успехи, возникшие сложности, желание узнать чего-то больш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ласс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ет понимание учащимися новой тем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 о решении поставленных задач и о достижения цели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проверка, взаимопрове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я сильных учеников полные и правильны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«Ромашка Блу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за 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хвала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№4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42">
    <w:name w:val="Заголовок №42"/>
    <w:qFormat/>
    <w:rPr>
      <w:rFonts w:ascii="Arial" w:hAnsi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Заголовок №41"/>
    <w:basedOn w:val="Normal"/>
    <w:qFormat/>
    <w:pPr>
      <w:shd w:fill="FFFFFF" w:val="clear"/>
      <w:spacing w:lineRule="atLeast" w:line="240" w:before="120" w:after="0"/>
      <w:outlineLvl w:val="3"/>
    </w:pPr>
    <w:rPr>
      <w:rFonts w:ascii="Arial" w:hAnsi="Arial" w:cs="Arial"/>
      <w:b/>
      <w:bCs/>
      <w:sz w:val="18"/>
      <w:szCs w:val="18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7:14:00Z</dcterms:created>
  <dc:creator>djoks</dc:creator>
  <dc:description/>
  <cp:keywords/>
  <dc:language>en-US</dc:language>
  <cp:lastModifiedBy>djoks</cp:lastModifiedBy>
  <dcterms:modified xsi:type="dcterms:W3CDTF">2017-11-20T14:21:00Z</dcterms:modified>
  <cp:revision>6</cp:revision>
  <dc:subject/>
  <dc:title/>
</cp:coreProperties>
</file>