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ШМО начальных классов на 2019– 2020</w:t>
      </w:r>
      <w:r>
        <w:rPr/>
        <w:t xml:space="preserve"> учебный год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3"/>
        <w:gridCol w:w="8217"/>
        <w:gridCol w:w="2556"/>
      </w:tblGrid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школы: Совершенствование качества образования, обновление содержания и педагогических технологий образования, обеспечивающих развитие личности в условиях реализации ФГОС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ебно-воспитательного процесса с учетом требований нового образовательного стандарта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ланирование и организация методической работы учителей начальных классов на 2019-2020 учебный год»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методической работы на новый учебный год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чебных программ и программно-методического обеспечения в соответствии с учебным планом и стандартом начального образования.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по предметам, АОП ОВЗ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тем и планов по самообразованию учител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в</w:t>
            </w:r>
            <w:r>
              <w:rPr>
                <w:rFonts w:cs="Times New Roman" w:ascii="Times New Roman" w:hAnsi="Times New Roman"/>
              </w:rPr>
              <w:t>. руководитель ШМО Авдюкова М. 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е уровня педагогического мастерства, овладение новыми образовательными технологиями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школьного графи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декад; школьные предметные олимпиады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22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2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(курсы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А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10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ебно-воспитательного процесса с учетом требований нового образовательного стандарта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ки «Готовность детей к обучению в условиях ФГОС»  - первые дни ребенка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нсилиум по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по обеспечению преемственности и непрерывности образования (на этапе перехода из детского сада в школу): открытые уроки для воспитателей ДОУ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1-х классов, психолог, учитель-логоп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Е.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ра О. 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М. В.</w:t>
            </w:r>
          </w:p>
        </w:tc>
      </w:tr>
      <w:tr>
        <w:trPr>
          <w:trHeight w:val="3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уровня педагогического мастерства, овладение новыми образовательными технологиями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к аттестации учителей начальных классо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 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читательск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учащихся начальной школы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дни в школе» (посещение уроков в 1 классах)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ра О. И. (дека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 И. В. (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логопед.</w:t>
            </w:r>
          </w:p>
        </w:tc>
      </w:tr>
      <w:tr>
        <w:trPr>
          <w:trHeight w:val="133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абота с одаренными детьми по подготовке к олимпиадам, конкурсам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о вовлечению их в проектную деятельность и её сопровождению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МО по проведению школьного этапа олимпиад по предметам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влечение школьников во внеурочную деятельность по интересам и склонностям (школа, учреждения допобразования)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одителями: сбор заявлений на ВОШ, согласий на внеурочную деяте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4-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 с учетом требований нового образовательного стандарта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иагностики адаптационных процессов у учащихся 1 и 5 классов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о-педагогическая адаптация первоклассников (ШППК по 1 класс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сихолог, логоп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уровня педагогического мастерства, овладение новыми образовательными технологиями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учителей  по методической тем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 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читательской грамотности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Устранение причин необъективности оценочных процедур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.В.</w:t>
            </w:r>
          </w:p>
        </w:tc>
      </w:tr>
      <w:tr>
        <w:trPr>
          <w:trHeight w:val="171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Работа с одаренными детьми по подготовке к олимпиадам, конкурсам, по вовлечению их в проектную деятельность и её сопровождению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ьная декада по русскому языку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 олимпиады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 2 - 4 классов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сайты Учи. Ру, Яндекс.Учебник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тапредметная олимпиа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учащихся  2-4 классов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Л.Л. Кушнар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А. Степа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.Н. Обухова)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ебно-воспитательного процесса с учетом требований нового образовательного стандарта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</w:t>
            </w:r>
          </w:p>
          <w:p>
            <w:pPr>
              <w:pStyle w:val="Normal"/>
              <w:shd w:fill="FCFCFC" w:val="clear"/>
              <w:spacing w:lineRule="atLeast" w:line="312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читательской грамотности как требование ФГОС и ресурсный потенциал личностно ориентирован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мысловое (продуктивное)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читательской грамотности </w:t>
            </w:r>
          </w:p>
          <w:p>
            <w:pPr>
              <w:pStyle w:val="Normal"/>
              <w:shd w:fill="FCFCFC" w:val="clear"/>
              <w:spacing w:lineRule="atLeast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атегии работы с тексто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в</w:t>
            </w:r>
            <w:r>
              <w:rPr>
                <w:rFonts w:cs="Times New Roman" w:ascii="Times New Roman" w:hAnsi="Times New Roman"/>
              </w:rPr>
              <w:t>.: М.Б. Авдюк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Бунтина Л. А., Михайлова Т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 Г. 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чинникова М. В., Обухова И. Н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уровня педагогического мастерства, овладение новыми образовательными технологиями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бота с профилями ЦОКО. Результаты обследования ЦОКО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ализ качества подготовки обучающихся  4 классов (по результатам ВПР)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Семинар «Объективное оценивание качества образования» (школ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С. Мак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ышева Н. Н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абота с одаренными детьми по подготовке к олимпиадам, конкурсам, по вовлечению их в проектную деятельность и её сопровождению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кольной декады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ему мир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1- 4 классов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ой олимпиады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ружающему ми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2-4 класс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олимпиада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ружающему м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ащихся 2-4 классов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учащихся в международных и всероссийских предметных конкурсах: «Русский медвежо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. :(</w:t>
            </w:r>
            <w:r>
              <w:rPr>
                <w:rFonts w:cs="Times New Roman" w:ascii="Times New Roman" w:hAnsi="Times New Roman"/>
                <w:i/>
              </w:rPr>
              <w:t>Т.А. Костецка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М.В.Овчинник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.В. Михайл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1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ебно-воспитательного процесса с учетом требований нового образовательного стандарта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ключенности учащихся в учебную деятельность через формирование читательской грамотност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>
          <w:trHeight w:val="91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уровня педагогического мастерства, овладение новыми образовательными технологиями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обучающихся с ОВЗ в условиях общеобразовательной организации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 по темам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клюзив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детей с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учитель-логопед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абота с одаренными детьми по подготовке к олимпиадам, конкурсам, по вовлечению их в проектную деятельность и её сопровождению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ая декада по литературному чтению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ой олимпиады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му чт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 2 - 4 классов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ая олимпи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му чт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учащихся 2-4 классов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сайты Учи. Ру, Яндекс. Учебник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в.:( </w:t>
            </w:r>
            <w:r>
              <w:rPr>
                <w:rFonts w:cs="Times New Roman" w:ascii="Times New Roman" w:hAnsi="Times New Roman"/>
                <w:i/>
              </w:rPr>
              <w:t xml:space="preserve">Г.В. К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.В. Вар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.И. Мат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 с учетом требований нового образовательного стандарта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клюзивное образование –  стратегическое направление современного образ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соответствии с требованиями ФГОС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«безбарьерной» образовательной среды для учащихся с ОВЗ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с детьми ОВЗ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-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детей с ограниченными возможностями здоровья в рамках реализации коррекцио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</w:t>
            </w:r>
            <w:r>
              <w:rPr>
                <w:rFonts w:cs="Times New Roman" w:ascii="Times New Roman" w:hAnsi="Times New Roman"/>
              </w:rPr>
              <w:t>.: М.Б. Авдюкова, (учителя нач. классов и старшей школы)</w:t>
            </w:r>
          </w:p>
        </w:tc>
      </w:tr>
      <w:tr>
        <w:trPr>
          <w:trHeight w:val="152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уровня педагогического мастерства, овладение новыми образовательными технологиями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ах современных технологий: инклюзивных, учебно-исследовательских, коммуникативных, проблемно-поисковых, здоровье сберегающ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. «Функциональная грамотность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ышева Н. Н.</w:t>
            </w:r>
          </w:p>
        </w:tc>
      </w:tr>
      <w:tr>
        <w:trPr>
          <w:trHeight w:val="134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абота с одаренными детьми по подготовке к олимпиадам, конкурсам, по вовлечению их в проектную деятельность и её сопровождению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городском конкурсе исследовательских работ и проектов для младших школьников «Умное поколение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ая олимпиада «Зверьё моё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Н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ебно-воспитательного процесса с учетом требований нового образовательного стандарта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67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разработке проекта «Система оценки качества образования в школе».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67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иемов на уроках по формированию читательской грамотности учащихс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уровня педагогического мастерства, овладение новыми образовательными технологиями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кольная система оценки качества, внутренний контроль оцен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ышева Н. Н.</w:t>
            </w:r>
          </w:p>
        </w:tc>
      </w:tr>
      <w:tr>
        <w:trPr>
          <w:trHeight w:val="6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абота с одаренными детьми по подготовке к олимпиадам, конкурсам, по вовлечению их в проектную деятельность и её сопровождению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кольной декады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- 4 классов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ой олимпиады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ащихся 2- 4 классов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олимпиада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ащихся 2- 4 классов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сайты Учи. Ру, Яндекс. Учебник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в</w:t>
            </w:r>
            <w:r>
              <w:rPr>
                <w:rFonts w:cs="Times New Roman" w:ascii="Times New Roman" w:hAnsi="Times New Roman"/>
              </w:rPr>
              <w:t>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.Б. Авдюкова, </w:t>
            </w:r>
            <w:r>
              <w:rPr>
                <w:rFonts w:cs="Times New Roman" w:ascii="Times New Roman" w:hAnsi="Times New Roman"/>
                <w:i/>
              </w:rPr>
              <w:t>Л.П.Карпенко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 А. Бунти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4х-классов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ебно-воспитательного процесса с учетом требований нового образовательного стандарта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4</w:t>
            </w:r>
          </w:p>
          <w:p>
            <w:pPr>
              <w:pStyle w:val="Style16"/>
              <w:keepNext w:val="true"/>
              <w:spacing w:lineRule="auto" w:line="276" w:before="0" w:after="0"/>
              <w:jc w:val="both"/>
              <w:rPr/>
            </w:pPr>
            <w:r>
              <w:rPr>
                <w:b/>
                <w:i/>
              </w:rPr>
              <w:t>Тема:</w:t>
            </w:r>
            <w:r>
              <w:rPr/>
              <w:t xml:space="preserve"> </w:t>
            </w:r>
            <w:r>
              <w:rPr>
                <w:i/>
              </w:rPr>
              <w:t>«</w:t>
            </w:r>
            <w:r>
              <w:rPr>
                <w:b/>
                <w:bCs/>
              </w:rPr>
              <w:t xml:space="preserve">Современный инструментарий контроля и оценки достижений стандартов образования» </w:t>
            </w:r>
          </w:p>
          <w:p>
            <w:pPr>
              <w:pStyle w:val="Style16"/>
              <w:keepNext w:val="true"/>
              <w:numPr>
                <w:ilvl w:val="0"/>
                <w:numId w:val="9"/>
              </w:numPr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Цели, функции и принципы контроля знаний в учебном процессе</w:t>
            </w:r>
          </w:p>
          <w:p>
            <w:pPr>
              <w:pStyle w:val="Style16"/>
              <w:keepNext w:val="true"/>
              <w:numPr>
                <w:ilvl w:val="0"/>
                <w:numId w:val="9"/>
              </w:numPr>
              <w:spacing w:lineRule="auto" w:line="276" w:before="0" w:after="0"/>
              <w:rPr>
                <w:color w:val="C00000"/>
              </w:rPr>
            </w:pPr>
            <w:r>
              <w:rPr/>
              <w:t>Инновационные формы контроля</w:t>
            </w:r>
          </w:p>
          <w:p>
            <w:pPr>
              <w:pStyle w:val="Style16"/>
              <w:keepNext w:val="true"/>
              <w:numPr>
                <w:ilvl w:val="0"/>
                <w:numId w:val="9"/>
              </w:numPr>
              <w:spacing w:lineRule="auto" w:line="276" w:before="0" w:after="0"/>
              <w:rPr>
                <w:color w:val="C00000"/>
              </w:rPr>
            </w:pPr>
            <w:r>
              <w:rPr/>
              <w:t>Поддерживающее оцени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уровня педагогического мастерства, овладение новыми образовательными технолог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lineRule="auto" w:line="276" w:before="0" w:after="0"/>
              <w:ind w:left="360" w:hanging="0"/>
              <w:rPr>
                <w:color w:val="C00000"/>
              </w:rPr>
            </w:pPr>
            <w:r>
              <w:rPr/>
              <w:t xml:space="preserve">Изучение методической литературы по теме </w:t>
            </w:r>
            <w:r>
              <w:rPr>
                <w:i/>
              </w:rPr>
              <w:t>«</w:t>
            </w:r>
            <w:r>
              <w:rPr>
                <w:bCs/>
              </w:rPr>
              <w:t>Современный инструментарий контроля и оценки достижений стандартов образования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абота с одаренными детьми по подготовке к олимпиадам, конкурсам, по вовлечению их в проектную деятельность и её сопровождению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м конкурсе исследовательских работ и проектов для дошкольников и младших школьн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мное поколение».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учащихся в международных и всероссийских предметных конкурсах: «Кенгур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ебно-воспитательного процесса с учетом требований нового образовательного стандар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 1 – х классах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в 4 – х классах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на уроках по формированию читательской грамотности учащихся, инструментария оценивани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ах современных технологий: игровых, учебно-исследовательских, коммуникативных, проблемно-поисковы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уровня педагогического мастерства, овладение новыми образовательными технологиями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для учителей старшей школы.</w:t>
            </w:r>
          </w:p>
          <w:p>
            <w:pPr>
              <w:pStyle w:val="Style15"/>
              <w:tabs>
                <w:tab w:val="clear" w:pos="708"/>
                <w:tab w:val="left" w:pos="29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я 4х-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абота с одаренными детьми по подготовке к олимпиадам, конкурсам, по вовлечению их в проектную деятельность и её сопровождению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о всероссийских дистанционных  конкурсах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учебно-исследовательской деятельности учащихся по направлениям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учащихся начальной школы к мониторингу знаний по русскому языку, математике, чтению, окружающему миру. Промежуточная аттестация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чебно-воспитательного процесса с учетом требований нового образовательного стандарта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еятельности за год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работы учителей начальных классо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боты МО учителей начальных классов за 2019-2020 уч.г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right="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плана работы МО  на 2020-2021 учебный год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копилка-обзор методических находок учител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в</w:t>
            </w:r>
            <w:r>
              <w:rPr>
                <w:rFonts w:cs="Times New Roman" w:ascii="Times New Roman" w:hAnsi="Times New Roman"/>
              </w:rPr>
              <w:t>. руководитель ШМО Авдюкова М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м. директора по УВР Е.С. Макаренко, учителя нач.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уровня педагогического мастерства, овладение новыми образовательными технологиями.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учителей по темам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абота с одаренными детьми по подготовке к олимпиадам, конкурсам, по вовлечению их в проектную деятельность и её сопровождению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школьных и городских олимпиад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и обобщение опыта работы учителей, работающих с одаренными детьми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с одаренными детьми на следующий учебный го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59:00Z</dcterms:created>
  <dc:creator>User</dc:creator>
  <dc:description/>
  <cp:keywords/>
  <dc:language>en-US</dc:language>
  <cp:lastModifiedBy>Пользователь</cp:lastModifiedBy>
  <dcterms:modified xsi:type="dcterms:W3CDTF">2019-11-05T04:16:00Z</dcterms:modified>
  <cp:revision>6</cp:revision>
  <dc:subject/>
  <dc:title/>
</cp:coreProperties>
</file>