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чи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вдюкова Марина Борис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1«Б», МБОУ «СОШ №17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 « 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математика</w:t>
      </w:r>
    </w:p>
    <w:p>
      <w:pPr>
        <w:pStyle w:val="Style18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/>
        <w:t>Тема урока: Задача. Условие, вопрос, решение, ответ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Тип урока:</w:t>
      </w:r>
      <w:r>
        <w:rPr>
          <w:b/>
          <w:color w:val="000000"/>
        </w:rPr>
        <w:t> </w:t>
      </w:r>
      <w:r>
        <w:rPr/>
        <w:t>Урок «открытия» нового знания</w:t>
      </w:r>
    </w:p>
    <w:p>
      <w:pPr>
        <w:pStyle w:val="Style18"/>
        <w:shd w:fill="FFFFFF" w:val="clear"/>
        <w:spacing w:before="0" w:after="0"/>
        <w:rPr/>
      </w:pPr>
      <w:r>
        <w:rPr/>
        <w:t>Место и роль урока в изучаемой теме: данный урок №5 в разделе «Сложение и вычитание чисел в пределах 10»</w:t>
      </w:r>
    </w:p>
    <w:p>
      <w:pPr>
        <w:pStyle w:val="Style17"/>
        <w:tabs>
          <w:tab w:val="clear" w:pos="708"/>
          <w:tab w:val="left" w:pos="119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научить выделять задачи из предложенных текстов, познакомить со структурой задачи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119"/>
        <w:gridCol w:w="3222"/>
        <w:gridCol w:w="2961"/>
        <w:gridCol w:w="2693"/>
      </w:tblGrid>
      <w:tr>
        <w:trPr>
          <w:trHeight w:val="269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143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126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адачи из предложенных текстов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руктуру задачи (условие, вопрос)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шение и ответ задачи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принимать учебную задачу; 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сотрудничестве с ним;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выделять критерии оценки и оценивать результат работы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решать задачи, раскрывающие смысл действий сложения и вычитания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рассуждения, оформлять их в форме понятных простых логических высказываний;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;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119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ожительное отношение к математике как предмету изуче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ность к самооценке учебной 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и на основе критериев успешности.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-1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tbl>
      <w:tblPr>
        <w:tblW w:w="1555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5"/>
        <w:gridCol w:w="2224"/>
        <w:gridCol w:w="1609"/>
        <w:gridCol w:w="2846"/>
        <w:gridCol w:w="2633"/>
        <w:gridCol w:w="2126"/>
        <w:gridCol w:w="2034"/>
      </w:tblGrid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 этап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которая должна бы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(в рамках достижения планируемых результатов урок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деятельности учащихс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 (предметные, познаватель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планируемых результатов урока </w:t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онный момент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ть подготовку к учебной деятель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благоприятную внешнюю обстановку на уро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структаж  по организации рабочего мес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рабочее место, проверяют наличие индивидуальных учебных принадлежностей на ст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свои действ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 умеют организовать рабочее место – 80,7%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тивация познавательной деятельнос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учащихся на продуктивную деятельность на уроке, удерживать интерес к предмету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возникновения у ученика внутренней потребности включения в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иём «Отгадай загадку» (слайды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математические заг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учебное сотрудничество с учителем, сверстникам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 удерживают интерес к предмету (96%)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полагание, 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ичины затруднения, постановка учебной темы и цели уро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чебный диалог  на основе сюжетной картинки (слай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вопрос-прово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ммуникацию: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ны - не согласны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дводит к формулированию цели урок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ют ответы учащихся, соглашаются-не соглашаются, доказывают свою точку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аучность и своё предположение по учебнику стр.88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едлагают разные способы выхода из проблемной ситуации 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поднятой руке: могут сформулировать тему и цели урока - 11чел (42%) из 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решения проблем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ть алгоритм действ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пределить средства достижения ц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осмотр видеоурока «Задача» РЭШ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ует составлению схемы-опоры, из каких частей состоит задача на доске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сматривают видеоурок, анализируют учебные ситуации, какой текст можно назвать задачей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лают вывод, что такое за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ставляют схему-опору «Структура задачи»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алгоритм в виде схемы-оп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–12 ч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 – 8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– 6 чел</w:t>
            </w:r>
          </w:p>
        </w:tc>
      </w:tr>
      <w:tr>
        <w:trPr>
          <w:trHeight w:val="31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е усвоение новых знаний с проговариванием во внешней реч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применять полученные зн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своение учениками нового способа действий: разбивка по алгоритму при решении типовых задач с их проговариванием по учебнику с 8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из учеб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у под руководством учител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, перечитывают условие, вопрос задачи, объясняют выбор действия, записывают решение и ответ, корректируют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типовые задания.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вслух выполненные шаги алгоритм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по активности поднятия руки: используют в речи слова «условие», «вопрос», «решение», «ответ» - больше половины класса</w:t>
            </w:r>
          </w:p>
        </w:tc>
      </w:tr>
      <w:tr>
        <w:trPr>
          <w:trHeight w:val="40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с самопроверкой по эталон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успехи, возникшие слож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ует самостоятельное выполнение учащимися задания на новый способ действия и самопроверку на основе сопоставления с эталоном (слайд)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ет, по возможности, для каждого ученика ситуацию успех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рк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задание 1, выполняют, подчёркивая, условие задачи синим карандашом, а вопрос красны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ыполняют задание 2. Из двух текстов самостоятельно выбирают задачу и решают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решение задачи и записывать ответ. Моделируют и реш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й сложения и вычита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, закрашивают подходящий смайли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 человек,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>- 6 человек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самостоятельн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9 человек,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 человек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60120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20" t="36977" r="10305" b="29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учебной деятельности на урок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достижение поставленной цели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ценивание учащимися собственной деятельности, фиксирование неразрешённых затруднений на уроке как направления будущей учебной деятель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мнения о своей деятельности и выполненных заданиях на урок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ют своё положение на «Лестнице усп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уководством учителя учатся адекватно воспринимать качественную оценку своей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3455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SimSun;宋体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№4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42">
    <w:name w:val="Заголовок №42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b/>
      <w:bCs/>
      <w:sz w:val="18"/>
      <w:szCs w:val="1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0:00Z</dcterms:created>
  <dc:creator>djoks</dc:creator>
  <dc:description/>
  <cp:keywords/>
  <dc:language>en-US</dc:language>
  <cp:lastModifiedBy>Марина</cp:lastModifiedBy>
  <cp:lastPrinted>2023-01-16T14:36:00Z</cp:lastPrinted>
  <dcterms:modified xsi:type="dcterms:W3CDTF">2023-01-16T07:37:00Z</dcterms:modified>
  <cp:revision>7</cp:revision>
  <dc:subject/>
  <dc:title/>
</cp:coreProperties>
</file>