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ниципальное бюджетное  общеобразовательное учреждение «Средняя общеобразовательная школа № 175»</w:t>
      </w:r>
    </w:p>
    <w:p>
      <w:pPr>
        <w:pStyle w:val="Heading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. Зеленогорска, Красноярского края</w:t>
      </w:r>
    </w:p>
    <w:p>
      <w:pPr>
        <w:pStyle w:val="Heading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л. Парковая,6</w:t>
      </w:r>
    </w:p>
    <w:p>
      <w:pPr>
        <w:pStyle w:val="Normal"/>
        <w:ind w:lef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ь в ___________ клас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«___» ____________ 20____г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                      В.И. Небесна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. № _____ от 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заполняется директор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иректору  МБОУ «СОШ № 175» Небесной В.И.</w:t>
            </w:r>
            <w:r>
              <w:rPr>
                <w:b/>
                <w:sz w:val="28"/>
              </w:rPr>
              <w:t xml:space="preserve"> 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.И.О. (родителя, законного представителя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адрес  проживан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адрес  регистраци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Прошу принять в _____класс  моего (мою) сына (дочь)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ИО ребенка полностью, печатными буквами)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_______ Место рождения ___________________________________________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бывшего из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, д/с, учебное заведе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Родной язык 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РОДИТЕЛЯХ/ ЗАКОННЫХ ПРЕДСТАВИТЕЛ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МАТЬ</w:t>
      </w:r>
      <w:r>
        <w:rPr>
          <w:sz w:val="24"/>
          <w:szCs w:val="24"/>
        </w:rPr>
        <w:t xml:space="preserve"> (ФИО)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ОТЕЦ</w:t>
      </w:r>
      <w:r>
        <w:rPr>
          <w:sz w:val="24"/>
          <w:szCs w:val="24"/>
        </w:rPr>
        <w:t xml:space="preserve"> (ФИО)____________________________________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В ГПД  </w:t>
      </w:r>
      <w:r>
        <w:rPr>
          <w:i/>
          <w:sz w:val="28"/>
          <w:szCs w:val="28"/>
        </w:rPr>
        <w:t>нуждаюсь/не нуждаюсь</w:t>
      </w:r>
      <w:r>
        <w:rPr>
          <w:i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 лицензией на осуществление образовательной деятельности, свидетельством о государственной аккредитации школы, Уставом школы, с образовательными программами и документами, регламентирующими организацию и осуществление образовательной  деятельности, правами и обязанностями обучающихся  ознакомлен/а/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Дата  «__  »___________20____г.     Подпись_______________  Расшифровка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 , согласен (согласна) на обработку своих персональных данных и персональных данных моего ребёнка в порядке, установленным законодательством Российской Федерации. Не возражаю против внесения информации обо мне и о ребенке в базу данных КИАСУО («Краевая информационная автоматизированная система управления  образования»), функционирующую в системе регионального образования с использованием  программного обеспечения. С перечнем сведений, собираемых и используемых в КИАСУО, с целями сбора, хранения и использования персональных данных согласе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«__  »___________20____г.     Подпись_______________  Расшифровка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6:00Z</dcterms:created>
  <dc:creator>Секретарь</dc:creator>
  <dc:description/>
  <cp:keywords/>
  <dc:language>en-US</dc:language>
  <cp:lastModifiedBy>Пользователь</cp:lastModifiedBy>
  <cp:lastPrinted>2019-02-08T10:04:00Z</cp:lastPrinted>
  <dcterms:modified xsi:type="dcterms:W3CDTF">2019-06-05T07:01:00Z</dcterms:modified>
  <cp:revision>14</cp:revision>
  <dc:subject/>
  <dc:title>Муниципальное бюджетное  общеобразовательное учреждение «Средняя общеобразовательная школа № 175»</dc:title>
</cp:coreProperties>
</file>