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114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</w:t>
      </w:r>
    </w:p>
    <w:p>
      <w:pPr>
        <w:pStyle w:val="ListParagraph"/>
        <w:spacing w:before="0" w:after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Школьная система оценки качества образования</w:t>
      </w:r>
      <w:r>
        <w:rPr>
          <w:rFonts w:cs="Times New Roman" w:ascii="Times New Roman" w:hAnsi="Times New Roman"/>
          <w:sz w:val="28"/>
          <w:szCs w:val="28"/>
          <w:lang w:val="sah-RU"/>
        </w:rPr>
        <w:t>.</w:t>
      </w:r>
    </w:p>
    <w:p>
      <w:pPr>
        <w:pStyle w:val="ListParagraph"/>
        <w:spacing w:before="0" w:after="0"/>
        <w:jc w:val="center"/>
        <w:rPr/>
      </w:pPr>
      <w:r>
        <w:rPr/>
        <w:t>Система управления качеством образования</w:t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488"/>
        <w:gridCol w:w="2896"/>
        <w:gridCol w:w="2582"/>
        <w:gridCol w:w="2487"/>
        <w:gridCol w:w="2624"/>
      </w:tblGrid>
      <w:tr>
        <w:trPr>
          <w:trHeight w:val="29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ректор и его заместит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ководите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сихо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дитель</w:t>
            </w:r>
          </w:p>
        </w:tc>
      </w:tr>
      <w:tr>
        <w:trPr>
          <w:trHeight w:val="48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овы- шения качества образования для обучающихся и педагогов. Определение методик, форм, критериев, показателей и процедур оценки результативности образовательного процесса. Обеспечение эффективного социального партнерства. Создание единой информационной системы. Систематическое изучение образовательного спроса обучающихся, родителей, а также общест-венности по вопросам качества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азвития личности обучающегося по показател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обуч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ем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 сфор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ости ОУУ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й рост. Оценка рез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образов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процесса по установленной цикло грамме и технологии мониторинга. Обработка результатов учебного процесса по предмету. Накопление достижений и форм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портфолио. Педагогическая реф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я и взаи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учителей-предметников, учащихся и родителей при проведении мониторинга результатов учебного труда классн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анных мониторинга уровня обучаемости учащихся класса. Оформление индивидуальной карты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 процесса. Индивидуаль ная работа с родителями по выполнению рекомендаций психолог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Обеспечение психологическ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а качества образовательного процесса (педагогов, обучающихся, родителей) посредством проведения консульта ций, тренингов, индивидуальных и групповых зан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правлен ных на профилакти ку и п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дение нежелательных явлений, которые отражаются на качестве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процес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тремления к самопозн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воспитанию, саморазвитию, самореализации и самопрезентации. Овладение ключевыми компетент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ультурой умствен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достижений и формирование портфоли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семье, обеспечивающих физическое, нравственное и интел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ьное развитие личности ребенка. Обеспечение систематического контроля результатов обучен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комендаций психолога, учителя,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амоуправле нии школой</w:t>
            </w:r>
          </w:p>
        </w:tc>
      </w:tr>
    </w:tbl>
    <w:p>
      <w:pPr>
        <w:pStyle w:val="NoSpacing"/>
        <w:ind w:left="720" w:hanging="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Составляющие качества образовательного процесса</w:t>
      </w:r>
    </w:p>
    <w:p>
      <w:pPr>
        <w:pStyle w:val="NoSpacing"/>
        <w:ind w:left="720" w:hanging="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20"/>
        <w:gridCol w:w="5322"/>
      </w:tblGrid>
      <w:tr>
        <w:trPr>
          <w:trHeight w:val="10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чество основных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й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чество реализации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разовательного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чество результатов</w:t>
            </w:r>
          </w:p>
        </w:tc>
      </w:tr>
      <w:tr>
        <w:trPr>
          <w:trHeight w:val="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ровое обеспечение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но-методическая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-хозяйственное обеспечение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сихологическ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а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подавание (оценка и самооценка)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ические и информационные технолог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й рос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енность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формированность ЗУН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хранение физического и психического здоровья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пешность в социум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67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Объектами </w:t>
      </w:r>
      <w:r>
        <w:rPr>
          <w:rFonts w:cs="Times New Roman" w:ascii="Times New Roman" w:hAnsi="Times New Roman"/>
        </w:rPr>
        <w:t>ШСОК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ыступаю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образовательные достижения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рганизац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ая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ность контингента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полнительных образовательных услу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ит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720" w:right="-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деятельност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Результаты</w:t>
      </w:r>
      <w:r>
        <w:rPr>
          <w:rFonts w:cs="Times New Roman" w:ascii="Times New Roman" w:hAnsi="Times New Roman"/>
        </w:rPr>
        <w:t xml:space="preserve">  действия  ШСОКО  позволяют  руководству  общеобразовательного учреждения осуществить коррекцию деятельности на основе: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Анализа и объективной оценки существующего положения вещей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Определения направлений деятельности для улучшения качества образования и постановки соответствующих целей.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Осуществления поиска оптимальных решений для достижения целей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Институционализации  изменений:  внесения  изменений  в  действующие  локальные акты учреждения или принятия новых локальных актов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ольная система оценки качества образования</w:t>
      </w:r>
    </w:p>
    <w:p>
      <w:pPr>
        <w:pStyle w:val="NoSpacing"/>
        <w:ind w:left="720" w:hanging="0"/>
        <w:rPr/>
      </w:pPr>
      <w:r>
        <w:rPr>
          <w:rFonts w:cs="Times New Roman"/>
          <w:b/>
        </w:rPr>
        <w:t>Структура школьной оценки качества образовани</w:t>
      </w:r>
      <w:r>
        <w:rPr>
          <w:rFonts w:cs="Times New Roman"/>
          <w:b/>
          <w:lang w:val="sah-RU"/>
        </w:rPr>
        <w:t>я</w:t>
      </w:r>
    </w:p>
    <w:p>
      <w:pPr>
        <w:pStyle w:val="NoSpacing"/>
        <w:ind w:left="720" w:hanging="0"/>
        <w:rPr>
          <w:rFonts w:cs="Times New Roman"/>
          <w:b/>
          <w:b/>
          <w:lang w:val="sah-RU"/>
        </w:rPr>
      </w:pPr>
      <w:r>
        <w:rPr>
          <w:rFonts w:cs="Times New Roman"/>
          <w:b/>
          <w:lang w:val="sah-RU"/>
        </w:rPr>
      </w:r>
    </w:p>
    <w:tbl>
      <w:tblPr>
        <w:tblW w:w="15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140"/>
        <w:gridCol w:w="3406"/>
        <w:gridCol w:w="3171"/>
        <w:gridCol w:w="3323"/>
      </w:tblGrid>
      <w:tr>
        <w:trPr>
          <w:trHeight w:val="5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оставляю</w:t>
            </w:r>
            <w:r>
              <w:rPr>
                <w:rFonts w:cs="Times New Roman" w:ascii="Times New Roman" w:hAnsi="Times New Roman"/>
                <w:lang w:val="sah-RU"/>
              </w:rPr>
              <w:t>щ</w:t>
            </w:r>
            <w:r>
              <w:rPr>
                <w:rFonts w:cs="Times New Roman" w:ascii="Times New Roman" w:hAnsi="Times New Roman"/>
              </w:rPr>
              <w:t xml:space="preserve">ие оценк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сследова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</w:tr>
      <w:tr>
        <w:trPr>
          <w:trHeight w:val="250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для реализ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ей и задач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 участниками образовательного процесса в школ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управленческой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ь управленческой деятельности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офессиональн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тентности субъект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самоанализ, наблюдение, внутренняя и внешняя  экспертиз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ьные 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ые стороны системы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– как основа д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 стратегии 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и развития школы</w:t>
            </w:r>
          </w:p>
        </w:tc>
      </w:tr>
      <w:tr>
        <w:trPr>
          <w:trHeight w:val="19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тельного процесс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альных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 организации образовате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, внеурочные внутришкольны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ая работ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учащихся и учителе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школьный контроль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етодических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й, творческих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для конструирован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корректировки целе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ганизационной работы,</w:t>
            </w:r>
          </w:p>
        </w:tc>
      </w:tr>
      <w:tr>
        <w:trPr>
          <w:trHeight w:val="11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езультатов образовательного процесс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ивной 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верн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 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е результатов образовате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. Удовлетворени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ов родителей (законных представителей), образовательных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ей ученика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зменений обученности, компетентностей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го развития ученика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к продолжению  образован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стояние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  учителями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дителями, друзьями, к окружающему миру, уровень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и и социализации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</w:rPr>
              <w:t>состояние здоровь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наблюдение, интервью, тестирование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езы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ое обследование, беседы с родителя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дл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я целе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й и воспитательн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планирование и коррекция планов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й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>
          <w:trHeight w:val="291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 обеспечения образователь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птимальных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 дл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го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 процесс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обучения, методики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ы, материалы и техник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, доступ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, учебного плана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, анкетирование, декады открытых  уроков, мастер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, беседы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чество, аттестация, повышение квалифик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для планирования 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ции рабочих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, УМК, основа д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, школьного контрол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ругих видов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ческой деятельности, повышение профессионализм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</w:tbl>
    <w:p>
      <w:pPr>
        <w:pStyle w:val="NoSpacing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Spacing"/>
        <w:rPr/>
      </w:pPr>
      <w:r>
        <w:rPr>
          <w:rStyle w:val="Zag11"/>
          <w:rFonts w:eastAsia="Times New Roman" w:cs="Times New Roman" w:ascii="Times New Roman" w:hAnsi="Times New Roman"/>
          <w:b/>
          <w:bCs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b/>
          <w:bCs/>
        </w:rPr>
        <w:t>Оценка качества знаний и умений обучающихся  по ступеням обучения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bCs/>
        </w:rPr>
      </w:pPr>
      <w:r>
        <w:rPr/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83"/>
        <w:gridCol w:w="5354"/>
        <w:gridCol w:w="5354"/>
      </w:tblGrid>
      <w:tr>
        <w:trPr>
          <w:trHeight w:val="4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</w:rPr>
              <w:t xml:space="preserve">Характеристик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</w:rPr>
              <w:t>1 ступень обучен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</w:rPr>
              <w:t>2 ступень обучен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</w:rPr>
              <w:t>3 ступень обучения</w:t>
            </w:r>
          </w:p>
        </w:tc>
      </w:tr>
      <w:tr>
        <w:trPr>
          <w:trHeight w:val="4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</w:rPr>
              <w:t>Признаки оценивания достижений учащих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 результатам контроля зна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инамике успеваемости от первой четверти к окончанию го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участия в олимпиадах и конкурсах разных уровней.</w:t>
            </w:r>
          </w:p>
          <w:p>
            <w:pPr>
              <w:pStyle w:val="NoSpacing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результатам психолого-педагогической диагностики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 результатам контроля зна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инамике успеваемости от первой четверти к окончанию года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экзаменов.</w:t>
            </w:r>
          </w:p>
          <w:p>
            <w:pPr>
              <w:pStyle w:val="NoSpacing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о результатам контроля зна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инамике успеваемости от полугодия к окончанию год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экзамен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ми в предметных областях при овладении знаниями и умениями по учебным предмета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м личностных качеств в процессе познания (эмоциональной, эстетической, интеллектуальной, нравственно-волевой сферы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к решению социально-значимых задач на основе развития процессов самопознания и соблюдения нравственных нор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лимпиад и конкурсов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ю сформированности исследовательской культуры (результаты работы над реферативным исследованием).</w:t>
            </w:r>
          </w:p>
        </w:tc>
      </w:tr>
      <w:tr>
        <w:trPr>
          <w:trHeight w:val="4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</w:rPr>
              <w:t>Формы аттест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кущая и итоговая успеваемость по предметам (начиная с 2 полугодия 2 класса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личностных достижений (анализ внеучебной активности учащихся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мониторинга динамики позитивных изменений психологического состояния.</w:t>
            </w:r>
          </w:p>
          <w:p>
            <w:pPr>
              <w:pStyle w:val="NoSpacing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екущая успеваемость по предмета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личностных достижений (анализ внеучебной активности учащихся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государственной итоговой аттестации (выпускные).</w:t>
            </w:r>
          </w:p>
          <w:p>
            <w:pPr>
              <w:pStyle w:val="NoSpacing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</w:rPr>
              <w:t>Формы итогового контрол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опрос (письменный или устный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;</w:t>
            </w:r>
          </w:p>
          <w:p>
            <w:pPr>
              <w:pStyle w:val="NoSpacing"/>
              <w:rPr>
                <w:rStyle w:val="Zag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опрос (письменный или устный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 по итогам 1 полугоди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аттестация итогова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  <w:p>
            <w:pPr>
              <w:pStyle w:val="NoSpacing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качества знаний и умений учащих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лановые контрольные работы (согласно календарно-тематическому планированию по учебным предметам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овые контрольные работы, выявляющие степень усвоения учебного материала по одной теме или всему курс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контрольные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помогающие изучить различные аспекты учеб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.</w:t>
            </w:r>
          </w:p>
          <w:p>
            <w:pPr>
              <w:pStyle w:val="NoSpacing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лановые контрольные работы (согласно календарно-тематическому планированию по учебным предметам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овые контрольные работы, выявляющие степень усвоения учебного материала по одной теме или всему курс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контрольные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помогающие изучить различные аспекты учеб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учащихся.</w:t>
            </w:r>
          </w:p>
          <w:p>
            <w:pPr>
              <w:pStyle w:val="NoSpacing"/>
              <w:rPr>
                <w:rStyle w:val="Zag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ивные работы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лановые контрольные работы (согласно календарно-тематическому планированию по учебным предметам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овые контрольные работы, выявляющие степень усвоения учебного материала по одной теме или всему курсу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контрольные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, помогающие изучить различные аспекты учеб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учащихся.</w:t>
            </w:r>
          </w:p>
          <w:p>
            <w:pPr>
              <w:pStyle w:val="NoSpacing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феративные работы.</w:t>
            </w:r>
          </w:p>
        </w:tc>
      </w:tr>
      <w:tr>
        <w:trPr>
          <w:trHeight w:val="32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</w:rPr>
              <w:t>Особенности промежуточной и итоговой аттест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 во 2-4 классах проводится в форме письменных итоговых контрольных работ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итогового контроля учащихся разрабатываются учителями школы, обсуждаются на заседании ШМО, согласовываются с руководством школы. </w:t>
            </w:r>
          </w:p>
          <w:p>
            <w:pPr>
              <w:pStyle w:val="NoSpacing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Материалы итогового контроля учащихся разрабатываются учителями школы, обсуждаются на заседаниях ШМО, согласовываются с руководством. </w:t>
            </w:r>
          </w:p>
          <w:p>
            <w:pPr>
              <w:pStyle w:val="NoSpacing"/>
              <w:rPr>
                <w:rStyle w:val="Zag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выпускников 9 класса проводится на основе Закона РФ «Об образовании», иных нормативных актов федерального уровня, регламентирующих проведение ГИА за курс основного общего образования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атериалы итогового контроля учащихся разрабатываются учителями школы, обсуждаются на заседаниях ШМО, согласовываются с руководством.</w:t>
            </w:r>
          </w:p>
          <w:p>
            <w:pPr>
              <w:pStyle w:val="NoSpacing"/>
              <w:rPr>
                <w:rStyle w:val="Zag1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аттестация выпускников 11 класса проводится на основе Закона РФ «Об образовании», иных нормативных актов федерального уровня, регламентирующих проведение ГИА за курс среднего (полного) общего образования в форме ЕГЭ. </w:t>
            </w:r>
          </w:p>
        </w:tc>
      </w:tr>
    </w:tbl>
    <w:p>
      <w:pPr>
        <w:pStyle w:val="TextBody"/>
        <w:ind w:right="142" w:hanging="0"/>
        <w:jc w:val="left"/>
        <w:rPr>
          <w:rStyle w:val="Zag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ind w:right="142" w:hanging="0"/>
        <w:jc w:val="left"/>
        <w:rPr/>
      </w:pPr>
      <w:r>
        <w:rPr>
          <w:sz w:val="22"/>
          <w:szCs w:val="22"/>
        </w:rPr>
        <w:t xml:space="preserve">Содержательный контроль и оценка предметных компетентностей (грамотности) учащихся предусматривает выявление </w:t>
      </w:r>
      <w:r>
        <w:rPr>
          <w:b/>
          <w:bCs/>
          <w:i/>
          <w:iCs/>
          <w:sz w:val="22"/>
          <w:szCs w:val="22"/>
        </w:rPr>
        <w:t xml:space="preserve">индивидуальной динамики </w:t>
      </w:r>
      <w:r>
        <w:rPr>
          <w:sz w:val="22"/>
          <w:szCs w:val="22"/>
        </w:rPr>
        <w:t>качества усвоения предмета ребенком и не допускает сравнения его с другими детьми.</w:t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3"/>
        <w:gridCol w:w="2263"/>
        <w:gridCol w:w="5440"/>
        <w:gridCol w:w="5441"/>
      </w:tblGrid>
      <w:tr>
        <w:trPr>
          <w:trHeight w:val="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К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виды оценки</w:t>
            </w:r>
          </w:p>
        </w:tc>
      </w:tr>
      <w:tr>
        <w:trPr>
          <w:trHeight w:val="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ентябр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ируется учителем в электронном журнале и  отдельно задания актуального уровня и уровня ближайшего  развития в многобалльной  шкале оценивания. Результаты работы не влияют на дальнейшую итоговую оценку младшего школьника.  </w:t>
            </w:r>
          </w:p>
        </w:tc>
      </w:tr>
      <w:tr>
        <w:trPr>
          <w:trHeight w:val="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на входе и выходе темы при освоении способов действия/средств в учебном предмете. Количество работ зависит от количества  учебных зада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а 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фиксируются  отдельно по каждой отдельной  операции  и также не влияют на дальнейшую итоговую оценку младшего школьника.</w:t>
            </w:r>
          </w:p>
        </w:tc>
      </w:tr>
      <w:tr>
        <w:trPr>
          <w:trHeight w:val="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одного месяца (5-6 работ в год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учащихся.</w:t>
            </w:r>
          </w:p>
        </w:tc>
      </w:tr>
      <w:tr>
        <w:trPr>
          <w:trHeight w:val="9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итогам выполнения самостоятельной 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осле выполнения самостоятельной работы (5-6 работ в год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т  результаты (достижения) учителю и служит механизмом управления и коррекции следующего этапа самостоятельной работы школьников. Учащийся сам определяет объем  проверочной  работы для своего выполнения. Работа  задается  на двух уровнях: 1 (базовый) и 2 (расширенный)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проверяет и оценивает только те задания, которые решил ученик и предъявил на оценку. Оценивание происходит по многобалльной  шкале отдельно по каждому уровню.</w:t>
            </w:r>
          </w:p>
        </w:tc>
      </w:tr>
      <w:tr>
        <w:trPr>
          <w:trHeight w:val="30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после решения учебной задач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ся уровень освоения  учащимися предметных культурных способов/средств действия. Уровни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ормальный; 2 –рефлексивный (предметный)№ 3 – ресурсный (функциональный).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  собой трехуровневую  задачу, состоящую из трех заданий, соответствующих трем уровням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ния  обязательны для выполнения. Учитель оценивает все задания по уровням (0-1 балл) и строит  персональный  «профиль»  ученика по освоению  предметного  способа/средства действия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оектной  зада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2-3 раза в г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а на выявление уровня освоения  ключевых  компетентносте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 оценка по специально созданным экспертным картам. По каждому критерию 0-1 балл</w:t>
            </w:r>
          </w:p>
        </w:tc>
      </w:tr>
      <w:tr>
        <w:trPr>
          <w:trHeight w:val="1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консультаций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1 раз в недел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задачу обучения  учащихся  задавать (инициировать) «умные» вопросы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ется учителем  в электронном журнале следующим образом: 1 балл – ученик присутствовал на консультации, но вопросов не  задавал; 2 балла – задавал вопросы, но не содержательные; 3 балла – завал «умные» (содержательные) вопросы.</w:t>
            </w:r>
          </w:p>
        </w:tc>
      </w:tr>
      <w:tr>
        <w:trPr>
          <w:trHeight w:val="19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оверочн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апреля-ма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многобалльное, отдельно  по уровням. Сравнение результатов  стартовой и итоговой работы.</w:t>
            </w:r>
          </w:p>
        </w:tc>
      </w:tr>
      <w:tr>
        <w:trPr>
          <w:trHeight w:val="14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(демонстрация) достижений ученика за год.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месяц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ащийся в конце года должен продемонстрировать (показать) все, на что он способен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5:00Z</dcterms:created>
  <dc:creator>Зауч</dc:creator>
  <dc:description/>
  <cp:keywords/>
  <dc:language>en-US</dc:language>
  <cp:lastModifiedBy>Учитель</cp:lastModifiedBy>
  <dcterms:modified xsi:type="dcterms:W3CDTF">2018-05-21T06:25:00Z</dcterms:modified>
  <cp:revision>12</cp:revision>
  <dc:subject/>
  <dc:title>Школьная система оценки качества образования</dc:title>
</cp:coreProperties>
</file>