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комендации по обеспечению безопасности людей на водных объектах в зимних усло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бедительная просьба родителям: не допускайте детей на лед водоемов (на рыбалку, катание на коньках) без присмотр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13030</wp:posOffset>
            </wp:positionV>
            <wp:extent cx="5705475" cy="290893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089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вила поведения на льд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145415</wp:posOffset>
            </wp:positionV>
            <wp:extent cx="1121410" cy="11842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1. Ни в коем случае нельзя выходить на лед в темное время суток и при плохой видимости (туман, снегопад, дождь).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25400</wp:posOffset>
            </wp:positionV>
            <wp:extent cx="1112520" cy="1101725"/>
            <wp:effectExtent l="0" t="0" r="0" b="0"/>
            <wp:wrapSquare wrapText="bothSides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2. Нельзя проверять прочность льда ударом ноги. Возьмите длинную палку. Идите осторожно, проверяя перед собой лед пал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переходе водоема группой необходимо соблюдать дистанцию друг от друга (5-6 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моспасение: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114935</wp:posOffset>
            </wp:positionV>
            <wp:extent cx="2276475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6" t="13304" r="52752" b="6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- не поддавайтесь панике;</w:t>
      </w:r>
    </w:p>
    <w:p>
      <w:pPr>
        <w:pStyle w:val="Normal"/>
        <w:jc w:val="both"/>
        <w:rPr/>
      </w:pPr>
      <w:r>
        <w:rPr/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/>
      </w:pPr>
      <w:r>
        <w:rPr/>
        <w:t>- широко раскиньте руки, чтобы не погрузиться с головой под вод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/>
      </w:pPr>
      <w:r>
        <w:rPr/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/>
      </w:pPr>
      <w:r>
        <w:rPr/>
        <w:t>- зовите на помощь;</w:t>
      </w:r>
    </w:p>
    <w:p>
      <w:pPr>
        <w:pStyle w:val="Normal"/>
        <w:jc w:val="both"/>
        <w:rPr/>
      </w:pPr>
      <w:r>
        <w:rPr/>
        <w:t>- добравшись до берега, надо немедленно раздеться, выжать намокшую одежду и снова на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сли вы оказываете помощ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1390</wp:posOffset>
            </wp:positionH>
            <wp:positionV relativeFrom="paragraph">
              <wp:posOffset>66675</wp:posOffset>
            </wp:positionV>
            <wp:extent cx="23241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94" t="13490" r="7990" b="6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одходите к полынье очень осторожно, лучше подползать;</w:t>
      </w:r>
    </w:p>
    <w:p>
      <w:pPr>
        <w:pStyle w:val="Normal"/>
        <w:jc w:val="both"/>
        <w:rPr/>
      </w:pPr>
      <w:r>
        <w:rPr/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/>
      </w:pPr>
      <w:r>
        <w:rPr/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огревание пострадавшег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82550</wp:posOffset>
            </wp:positionV>
            <wp:extent cx="2549525" cy="1675765"/>
            <wp:effectExtent l="0" t="0" r="0" b="0"/>
            <wp:wrapTight wrapText="bothSides">
              <wp:wrapPolygon edited="0">
                <wp:start x="-28428" y="-46347"/>
                <wp:lineTo x="-28428" y="70501"/>
                <wp:lineTo x="26072" y="70501"/>
                <wp:lineTo x="26072" y="-46347"/>
                <wp:lineTo x="-28428" y="-4634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944" t="39412" r="8235" b="4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блюдение правил безопасности на водных объектах в осенне-зимний период часто становится причиной гибели и травматизма людей, будьте осторож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7:00Z</dcterms:created>
  <dc:creator>Vyacheslav</dc:creator>
  <dc:description/>
  <cp:keywords/>
  <dc:language>en-US</dc:language>
  <cp:lastModifiedBy>Учитель</cp:lastModifiedBy>
  <cp:lastPrinted>2020-12-02T12:16:00Z</cp:lastPrinted>
  <dcterms:modified xsi:type="dcterms:W3CDTF">2020-12-25T01:30:00Z</dcterms:modified>
  <cp:revision>9</cp:revision>
  <dc:subject/>
  <dc:title>Методические рекомендации по обеспечению безопасности людей на водных объектах в зимних условиях</dc:title>
</cp:coreProperties>
</file>