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а Шутка или хулиганство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правонарушений и преступлений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учащихся с правовым понятием хулиганства и мерами наказания за данный вид преступле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выков законопослушного гражданин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ительное слово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не хочется поговорить с вами о таком, к сожалению, распространённом в настоящее время среди несовершеннолетних виде преступления, как хулиганство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ая хулиганский поступок, подростки считают, что они просто «прикалываются», даже не осознавая того, что они совершают правонарушение или преступлени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разберёмся, в чём отличие «приколов» от хулиганства, и каковы их последств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 любите веселье, проделки, шутки, подвижные игры. Во время игр проявляется выдумка, фантазия, сообразительность. Однако, взрослые иногда вас останавливают и требуют: «Не баловаться!», «Не шалить». Ребята, а задумывались ли вы, почему взрослые так поступают?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.педаг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зрослые так поступают потому, что некоторые ребята не могут правильно играть, в игре они могут толкнуть товарища, а также когда бегают сами, могут упасть, сломать ногу, рук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я хотела бы, чтобы вы уяснили для себя, когда шалость становится правонарушением и запомнили,  что такое шалость и озорство, правонарушение и хулиганство, в чем отличие шалости от озорств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.педаг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Ребята, кто из вас знает, что такое шалость?  (ответы детей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Шалость – это поступок, совершенный ради забавы, развлечения, т.е. это веселая продел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.педаг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А кто знает, что такое озорство?  (ответы детей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Озорство выходит за рамки шалости, нарушает общепринятые нормы повед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.педаг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А что такое хулиганство? (ответы детей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Хулиганство – недостойное поведение, грубо нарушающее нормы человеческого поведения и правовые норм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.педаг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рассмотрим вопрос, чем опасны шалость и озорство ребят?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м послушать  несколько примеров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Ситуация 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жаркие дни мальчики часто обливают друг друга водой из водных пистолетов или пластиковых бутылок  - это … (шалость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от один из мальчиков подкрасил воду чернилами и, брызгая, испортил рубашку товарищу – это …(озорство, граничащее с хулиганством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Ситуация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Дима  по привычке    бросил портфель около двери в классе и ушел. Одноклассники решили проучить его, спрятали портфель. Вернувшись, Дима стал искать портфель, даже забеспокоился. Через некоторое время ребята показали мальчику, где лежит его пропажа, и посоветовали не бросать его больше, где попало. Это …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утка или шал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Ситуация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Два мальчика решили подшутить над другом. Спрятали его зимнюю шапку и спокойно ушли из школы. Артем не найдя шапки, вынужден был идти домой без неё, а на улице был сильный мороз и ветер. На следующий день из-за простуды Артем не пришел в школу. Он заболел. Это…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зор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Ситуация 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Ученики резвились на перемене в школе. Они бросали с верхнего этажа лестничной клетки портфель перед идущим учеником и весело хохотали, когда кто-нибудь из идущих по лестнице в испуге вздрагивал или вскрикивал. И вот портфель упал на голову первоклассницы. В результате – тяжелая травма, сотрясение мозга. Девочку положили в больницу. Это …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улиган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Ситуация 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аша бросал в проходящий транспорт камни и попал в лобовое стекло автомобиля. Водитель от неожиданности резко затормозил, в результате идущий за ним автомобиль врезался ему в заднюю часть. Обе машины пострадали. А ведь могли погибнуть люд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.педаг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  назовете поступок Саши? Почему? …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улиган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ебята, какой же вывод можно сделать из этих примеров? …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до обдумывать свои поступки, иначе это может плохо кончится и дети попадут на учет в комиссию по делам несовершеннолетних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.педаг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Кто на основании рассмотренных примеров сможет объяснить, чем шалость отличается от озорства и хулиганства?..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алость –  это безобидный поступок, который совершается ради забавы. Озорство – это поступок, который может обидеть другого человека, причинить ему неудобство или вред, тогда это будет хулиганство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ц.педаго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 рассмотрим , что такое правонарушение? (ответы детей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нарушение – это чаще всего умышленное действие,  грубо нарушающее общепринятые нормы повед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послушайте пример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Ситуация 6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Строился большой жилой дом. В воскресный день на стройку пришли двое ребят. У одного из мальчиков оказались спички. От нечего делать ребята стали жечь паклю, в пазах, рубленных из бруса стен. Вспыхнул пожар. Недостроенное  здание сгорело до тла. Материальный ущерб был очень большо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  назовете поступок  ребят? Почему? …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т это и есть правонарушение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еще один пример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Ситуация 7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Группа школьников катались по глубокому озеру на лодке. Желая напугать товарищей,  один из ребят стал раскачивать лодку. Сидящий на корме мальчик упал в воду и стал тонуть. Его едва спасл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Ребята, а как назовем этот поступок? …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нару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Мог ли мальчик, который раскачивал лодку, предвидеть последствия? …(да, озеро глубокое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.педаг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огда мы совершаем поступки не задумываясь о их последствиях. Например, берем без спроса чужую ручку, карандаш, линейку и не отдаем, а ведь это уже считается мелкой краж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драки, которые дети совершают ежедневно можно отнести к хулиганств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Давайте, подумаем и вспомним, были ли случаи в нашей семье, которые можно отнести к шалости, озорству, правонарушению, хулиганству….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Как же мы можем себя уберечь от плохих поступков?..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Надо чаще задумываться над своими поступками и оценивать 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запомнил из нашей беседы, что такое шалость, озорство, правонарушение, хулиганство? …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шалость отличается от озорства? …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хулиганство?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.педаг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овый УК РФ очень дифференцированно подошёл к закреплению уголовной ответственности за хулиганские проявления. Существенно изменилось понятие «хулиганство». Оно определяется как грубое нарушение общественного порядка, выражающее явное неуважение к обществу,  сопровождающееся применением насилия к гражданам либо угрозой его применения, а равно уничтожением или повреждением чужого имуществ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лиганские действия выражаются в различных формах – это нецензурная брань в общественном месте, скандал в состоянии алкогольного опьянения, драка с соседями, выламывание дверей и порча чужого имущества, поджигание почтовых ящиков, ложный вызов пожарных и сапёров, отправление естественных надобностей в присутствии публики, переворачивание скамеек и урн с мусором, дебоши в общественных местах, стрельба по окнам из оружия, битьё стёкол , глумление над более слабым и проче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88 УК РФ видами наказаний, назначаемых несовершеннолетним гражданам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ение права заниматься определённой деятельность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ительные работы, арес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ение свободы на определённый срок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ом хулиганских действий является физически вменяемое лицо, достигшее 16 лет(ч.1 ст.213 УК РФ) и 14 лет(ч.2. ст.213 УК РФ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ание несовершеннолетнему назначается исходя из ст.60 УК РФ. Но наряду с этим закон обязывает учитывать условия жизни и воспитания подростка, уровень психического развития, иные особенности личности, а также влияние на него старших по возрасту лиц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.педаг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 заключении своего выступления, я хотела бы зачитать советы для самовоспитания  И. Гётт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ь свойств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свойств не ладят с другими пятью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заповедь слушай мою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дменностью Дружба не может сродниться,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рубости Вежливость не родиться,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я мы у Злодейства не ищем,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пец не подаст убогим иль нищим,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еры и Верности Ложь не опор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это усвой – и храни от вор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.педаг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Ребята, я очень надеюсь, что вы  будете задумываться над своими поступками и ваши шалости не перейдут в озорство, а тем более в  хулиганство и  правонарушения.</w:t>
      </w:r>
    </w:p>
    <w:p>
      <w:pPr>
        <w:pStyle w:val="Normal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социальный педагог Слюсарчук В.Ю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1:00Z</dcterms:created>
  <dc:creator>Пользователь</dc:creator>
  <dc:description/>
  <cp:keywords/>
  <dc:language>en-US</dc:language>
  <cp:lastModifiedBy>Пользователь</cp:lastModifiedBy>
  <dcterms:modified xsi:type="dcterms:W3CDTF">2020-12-01T06:27:00Z</dcterms:modified>
  <cp:revision>3</cp:revision>
  <dc:subject/>
  <dc:title/>
</cp:coreProperties>
</file>