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 3 к договору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езвозмездного пользования №___</w:t>
      </w:r>
    </w:p>
    <w:p>
      <w:pPr>
        <w:pStyle w:val="Normal"/>
        <w:ind w:left="4248" w:hanging="0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т 01.01.2009г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СПИСОК ОБОРУДОВАНИЯ И ИНСТРУМЕНТАРИЯ МЕДИЦИНСКИХ КАБИНЕТОВ ( помещения № 14,3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медицин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столик со стеклянной крышкой для процед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иль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йф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стерилизацио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стерилизаци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д желуд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ц тубу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м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от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о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метр руч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ая под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Крам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ы для верхних конеч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учатель бактерици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лка резин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ц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с больш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с мален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сум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т-камера: 5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алятор кислородный КИ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5:00Z</dcterms:created>
  <dc:creator>Марина</dc:creator>
  <dc:description/>
  <cp:keywords/>
  <dc:language>en-US</dc:language>
  <cp:lastModifiedBy>Марина</cp:lastModifiedBy>
  <cp:lastPrinted>2008-11-27T14:57:00Z</cp:lastPrinted>
  <dcterms:modified xsi:type="dcterms:W3CDTF">2008-11-27T08:00:00Z</dcterms:modified>
  <cp:revision>5</cp:revision>
  <dc:subject/>
  <dc:title/>
</cp:coreProperties>
</file>