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6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980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72pt" filled="f" o:ole="">
                  <v:imagedata r:id="rId3" o:title=""/>
                </v:shape>
                <o:OLEObject Type="Embed" ProgID="" ShapeID="ole_rId2" DrawAspect="Content" ObjectID="_1547804840" r:id="rId2"/>
              </w:objec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РЕДНЯЯ ОБЩЕОБРАЗОВАТЕЛЬНАЯ ШКОЛА № 175»</w:t>
            </w:r>
          </w:p>
          <w:p>
            <w:pPr>
              <w:pStyle w:val="Heading1"/>
              <w:spacing w:lineRule="exact" w:line="60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1.09.2023 г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 Зеленогорск</w:t>
            </w: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№ 483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О создании бракераж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соблюдения технологии приготовления пищи и использования качественного ассортимента продуктов питания в шко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оздать бракеражную комиссию в составе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567"/>
      </w:tblGrid>
      <w:tr>
        <w:trPr/>
        <w:tc>
          <w:tcPr>
            <w:tcW w:w="3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: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хова И.Н.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ежурный администратор в школе по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афику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работник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ломатова С.А.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производством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пловец Р.С.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Членам комиссии своевременно проводить пробы приготавливаемых блюд в соответствии с СанПиН,  ежедневно заносить в контрольный журнал результаты органолептической оценки приготовленной пищи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ей производством  отвечать за качество приготовляемых блюд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людать  правила санитарии и гигиены на рабочем месте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й  сестре контролировать ведение бракеражного журнал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воевременно производить пробы приготавливаемых блюд в соответствии с СанПиН,  контролировать правила санитарии и гигиены на пищеблок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бракеражной комиссии регламентируется Положением о бракеражной комиссии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0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ОУ «СОШ № 175»                                                        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56970" cy="758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Небесн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ухова И.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ломатова С.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пловец Р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31:00Z</dcterms:created>
  <dc:creator>User</dc:creator>
  <dc:description/>
  <dc:language>en-US</dc:language>
  <cp:lastModifiedBy>Пользователь</cp:lastModifiedBy>
  <cp:lastPrinted>2018-01-10T15:12:00Z</cp:lastPrinted>
  <dcterms:modified xsi:type="dcterms:W3CDTF">2023-09-26T03:34:00Z</dcterms:modified>
  <cp:revision>3</cp:revision>
  <dc:subject/>
  <dc:title/>
</cp:coreProperties>
</file>