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полнитель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замечаний по выполнению предписания по пунктам 1,2,3,6,7,8,9, </w:t>
      </w:r>
    </w:p>
    <w:p>
      <w:pPr>
        <w:pStyle w:val="Normal"/>
        <w:jc w:val="center"/>
        <w:rPr/>
      </w:pPr>
      <w:r>
        <w:rPr>
          <w:b/>
          <w:color w:val="2B2E32"/>
          <w:lang w:bidi="ru-RU"/>
        </w:rPr>
        <w:t>Муниципального бюджетного общеобразовательного учреждения «Средняя общеобразовательная школа №175»</w:t>
      </w:r>
    </w:p>
    <w:p>
      <w:pPr>
        <w:pStyle w:val="Normal"/>
        <w:tabs>
          <w:tab w:val="clear" w:pos="708"/>
          <w:tab w:val="left" w:pos="7128" w:leader="none"/>
        </w:tabs>
        <w:rPr/>
      </w:pP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96"/>
        <w:gridCol w:w="735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держание предпис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полнение предпис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.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представленных копиях журналов по технике безопасности МБОУ «СОШ № 175» количество детей, прошедших инструктажи, не совпадает с количеством обучающихся, числящихся в Краевой информационной автоматизированной системе управления образованием (КИАСУО) - по учебному предмету «Информатика» в 7 «б», 9 «а», 9 «б», 10 «а», по учебному предмету «ОБЖ» в 9 «а», по учебному предмету «Физическая культура» в 1 «в», 5 «б», по учебному предмету «Биология» в 8 «в», 10 «а»,10 «б», 11 «а», 11 «б»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В пояснительной записке специалиста по охране труда  указаны расхождения по количеству учащихся в журналах инструктажей по технике безопасности МБОУ «СОШ № 175»  </w:t>
            </w:r>
            <w:r>
              <w:rPr>
                <w:b/>
              </w:rPr>
              <w:t>(Копия пояснительной записка и копии станиц журналов</w:t>
            </w:r>
            <w:r>
              <w:rPr/>
              <w:t xml:space="preserve">  </w:t>
            </w:r>
            <w:r>
              <w:rPr>
                <w:b/>
              </w:rPr>
              <w:t>прилагается).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.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 xml:space="preserve">Не установлен локальным нормативным актом порядок оформления приостановления отношений с родителями (законными представителями) обучающихся, совершеннолетними обучающимися по основным образовательным программам (в том числе адаптированным); а также порядок и основания отчисления обучающихся по основным образовательным программам (в том числе адаптированным). 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Локальные нормативные акты в отчете, не регламентируют формы, периодичность текущего контроля успеваемости, периодичность промежуточной аттестации обучающихся по дополнительным общеразвивающим программам.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Регламентация оснований и порядка перевода и отчисления обучающихся по </w:t>
            </w:r>
            <w:r>
              <w:rPr>
                <w:i/>
              </w:rPr>
              <w:t>дополнительным образовательным</w:t>
            </w:r>
            <w:r>
              <w:rPr/>
              <w:t xml:space="preserve"> не приведена в  соответствии с  законодательством.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едставлен порядок пользования учебниками и учебными пособия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ми обучающимися, осваивающими учебные предметы, курсы, дисциплины (модули)  </w:t>
            </w:r>
            <w:r>
              <w:rPr>
                <w:i/>
                <w:color w:val="000000"/>
              </w:rPr>
              <w:t>за пределами</w:t>
            </w:r>
            <w:r>
              <w:rPr>
                <w:color w:val="000000"/>
              </w:rPr>
              <w:t xml:space="preserve"> федеральных государственных образовательных стандартов, образовательных стандартов и (или) получающими платные образовательные услуг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.Копия Положения о порядке и основаниях перевода и отчисления обучающихся в МБОУ «СОШ №175» прилагается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2.Копия Положения о формах, периодичности и порядке текущего контроля успеваемости, промежуточной и итоговой аттестации учащихся по дополнительным общеобразовательным (общеразвивающим) программам в МБОУ «СОШ №175» прилагается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Внесены изменения в  Положени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</w:rPr>
              <w:t>о порядке организации и осуществления деятель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</w:rPr>
              <w:t xml:space="preserve"> по дополнительным общеобразовательным программам</w:t>
              <w:tab/>
              <w:t>в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/>
              <w:t>МБОУ «СОШ №175». Копия прилагается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4. Копия Порядка пользования учебниками и учебными пособиями обучающимися, осваивающими учебные предметы, курсы, дисциплины модули) за пределами федеральных государственных образовательных стандартов и (или) получающими платные образовательные услуги  МБОУ «СОШ №175» прилагается.</w:t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тавлен 1 </w:t>
            </w:r>
            <w:r>
              <w:rPr>
                <w:i/>
                <w:color w:val="000000"/>
              </w:rPr>
              <w:t>образец договора</w:t>
            </w:r>
            <w:r>
              <w:rPr>
                <w:color w:val="000000"/>
              </w:rPr>
              <w:t xml:space="preserve"> об образовании на все реализуемые виды образовательных программ, включая основные общеобразовательные программы, а также дополнительные общеразвивающие программы, которые могут реализовываться на платной основе, использование данного образца может повлечь нарушени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Cs/>
              </w:rPr>
              <w:t>5. В Договор об образовании между МБОУ «СОШ №175» и родителями ( законными представителями)  внесено изменение  в п 2.2. 4. «Основная образовательная программа по дополнительному образованию  (на бесплатной основе)-1-2 года обучения». Копия 1стр. Договора об образовании прилагается.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.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ушение пункта 5.3 Порядка заполнения, учета и выдачи аттестатов об основном общем и среднем общем образовании и их дубликатов, утвержденного приказом Минобрнауки России от 14.02.2014 № 115): не зафиксирован факт выдачи дубликатов аттестатов 7 выпускникам 2018-2019 учебного года Самохину Н., Черепановой К., Захаренко А., Никитиной Е., ,Павшок Д., Працюк В., Сакаевой 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ля исключения ошибок при выведении итоговых оценок по окончании</w:t>
            </w:r>
            <w:r>
              <w:rPr>
                <w:color w:val="0070C0"/>
              </w:rPr>
              <w:t xml:space="preserve"> </w:t>
            </w:r>
            <w:r>
              <w:rPr/>
              <w:t>основного общего образования был проведен педагогический  совет коллектива по порядку выведения итоговых оценок и заполнению аттестатов об основном общем образовании и среднем общем образовании выпускников школы</w:t>
            </w:r>
            <w:r>
              <w:rPr>
                <w:b/>
              </w:rPr>
              <w:t xml:space="preserve"> </w:t>
            </w:r>
            <w:r>
              <w:rPr/>
              <w:t>(Протокол  №9 от 09.12.2019 и копия приказа педсовета №763 от 10.12.2019г)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Не зафиксирован факт выдачи дубликатов аттестатов выпускникам 2018-2019 учебного года в связи с тем, что сами аттестаты действительны.  Оценки выставляются в приложениях к аттестатам. Выдача аттестатов и  приложений к ним, выдача дубликатов аттестатов и выдача дубликатов приложений к аттестатам регулируется приказом Министерства Образования и науки РФ от 14.02.2014г № 115 «Об утверждении порядка заполнения, учета и выдачи аттестатов об основном общем образовании и среднем общем образовании и их дубликатов» (с изменениями и дополнениями от 28.05.2014г., 08.06.2015г., 31.05.2016г., 09.01.2017г, 17.04.2018г, 17.12.2018г., 27.01.2019г.)</w:t>
            </w:r>
          </w:p>
          <w:p>
            <w:pPr>
              <w:pStyle w:val="Normal"/>
              <w:jc w:val="both"/>
              <w:rPr/>
            </w:pPr>
            <w:r>
              <w:rPr/>
              <w:t>П.26. – Выдача дубликата приложений к аттестату осуществляется на основании письменного заявления выпускника или его родителей (законных представителей). Заявлений от родителей выпускников о выдаче дубликатов приложений с измененными оценками не поступало. В настоящее время Черепанова К., Захаренко А., Никитина Е., Павшок Д., Працюк В., Сакаева К. являются учащимися 10 класса  МБОУ«СОШ №175».(Копия аттестата Сакаевой К. 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хин Н. является учащимся Зеленогорского техникума «Промышленных технологий и сервиса».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(Копия справки об обосновании выставленных оценок прилагается).</w:t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зработана Адаптированная основная общеобразовательная программа для обучающихся с умственной отсталостью (интеллектуальными нарушениями) 1 вариант на срок освоения АООП обучающимися с умственной отсталостью (интеллектуальными нарушениями) на нормативный срок освоения - 9 - 13 лет (по состоянию на 31.03.2020)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t xml:space="preserve">Отсутствуют документы, подтверждающие обеспечение детям с ОВЗ Л. Виктору, 2010 г.р., С. Маргарите, 2010 г.р. создание специальных условий получения образования в соответствии с состоянием здоровья и уровнем психофизического развити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обрнауки России от 19.12.2014 № 1599: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беспечение освоение учебных предметов «Речевая практика», «Мир природы и человека», «Ручной труд», коррекционного курса «Ритмика». Отсутствуют документы, подтверждающие фактическое обеспечение детям с ограниченными возможностями здоровья по зрению С. Ярославу, 2010 г.р., Т. Ульяне, 2010 г.р. создание специальных условий получения образования в соответствии с состоянием здоровья и уровнем психофизического развития, обеспечить освоение коррекционно-развивающей области в объеме не менее 5 часов в неделю в соответствии с требованиями Федерального государ ственногообразовательного стандарта начального общего образования обучающихся с ограниченными возможностями здоровья, утвержденного Министерством образования</w:t>
            </w:r>
            <w:r>
              <w:rPr>
                <w:color w:val="000000"/>
              </w:rPr>
              <w:t xml:space="preserve"> и науки Российской Федерации от 19.12.2014 № 159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Отсутствуют документы, подтверждающие фактическое обеспечение ребенку инвалиду Е. Марине, 2011 г.р. создание специальных условий получения образования в соответствии с состоянием здоровья и уровне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Разработана АООП НОО УО  (вариант 1) на основании Примерной образовательной  программы  в соответствии с ФГОС, вариант 1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документ размещен на сайте школы в разделе «Образование») для обучающихся С. Маргариты, Л. Виктора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Адаптированная рабочая программа по коррекционному курсу «Ритмика» для обучающихся 3 класса с лёгкой умственной отсталостью (интеллектуальными нарушениями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Учебные планы по Адаптированной основой общеобразовательной программе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Адаптированная рабочая программа по учебному предмету «Ручной труд» для обучающихся 3 класса с лёгкой умственной отсталостью (интеллектуальными наруш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Адаптированная рабочая программа по учебному предмету «Мир природы и человека» для обучающихся 3 класса с лёгкой умственной отсталостью (интеллектуальными наруш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Адаптированная рабочая программа по учебному предмету «Речевая практика» предметной области: Язык и речевая практика для обучающихся 3 класса с лёгкой умственной отсталостью (интеллектуальными нарушениями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опии документов прилагаю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Разработаны Программы индивидуальных корекционно-рахвивающих занятий вариант ФГОС НОО обучающихся с ОВЗ- 4.1  для учеников С. Ярослава, Т. Ульян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сязания и мелкой моторики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я зрительного восприятия»;</w:t>
            </w:r>
          </w:p>
          <w:p>
            <w:pPr>
              <w:pStyle w:val="Normal"/>
              <w:jc w:val="both"/>
              <w:rPr/>
            </w:pPr>
            <w:r>
              <w:rPr/>
              <w:t>- Учебные планы по Адаптированной основой общеобразовательной программе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(Копии документов прилагаются)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. Разработаны занятия  вариант ФГОС НОО обучающихся с ОВЗ -6.1(НОДА) для Е. Марины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сихофизического развития, обеспечить освоение коррекционно-развивающей области в объеме согласно приложению 6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Министерством образования и науки Российской Федерации от 19.12.2014 № 1598, в части освоения коррекционного курса «Психомоторика и развитие деятельности» (в том числе данный курс не включен в учебный план)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 представлены</w:t>
            </w:r>
            <w:r>
              <w:rPr>
                <w:color w:val="000000"/>
              </w:rPr>
              <w:t xml:space="preserve"> документы, свидетельствующие о принятии мер к организации рабочего места ребенка с нарушением опорно-двигательного аппарата, имеющего выраженные двигательные расстройства, тяжелое поражение рук, препятствующее формированию графо-моторных навыков, предусмотреть наличие персонального компьютера, технических приспособлений (специальная клавиатура, различного вида контакторы, заменяющие мышь, джойстики, трекболы, сенсорные планшеты (сопровождение во время урока тьютором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</w:t>
            </w:r>
            <w:r>
              <w:rPr/>
              <w:t>- Программа индивидуальных коррекционно-развивающих занятий по курсу «Двигательная коррекция»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- Рабочая программа коррекционно-развивающих занятий по курсу «Психомоторика и развитие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- Учебный план по Адаптированной основой общеобразовательной программе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(Копии документов прилагаются)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4. Представлены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- Служебная записка о создании условий обучающейся ОВЗ (6.1)- зам. директора по УРВ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- Служебная записка учителя начальных классов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- Справка невролога с диагнозом от 08.04.2020г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- Фотографии рабочего места,3л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едставлены документы, свидетельствующие о принятии мер к организации звуковой справочной информации о расписании учебных занятий и ее дублирование визуальной (установить монитор с возможностью трансляции субтитров).</w:t>
            </w:r>
          </w:p>
          <w:p>
            <w:pPr>
              <w:pStyle w:val="Normal"/>
              <w:spacing w:lineRule="atLeast" w:line="240"/>
              <w:ind w:firstLine="54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ля организации звуковой справочной информации о расписании учебных занятий и ее дублирование  в начальной школе приобретен монитор и установлен в фойе начального звена, где располагается расписание по начальной школе  на бумажных носителях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валидов по зрению в школе не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школе обучается один инвалид по слуху (имеет слуховой аппарат, хорошо слышит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асписание для начальной и старшей школы дублируется в электронном журнале. В начальной школе каждому учащемуся делается распечатка  расписания и вклеивается в дневник. Родители и дети в фойе школы фотографируют расписание на свои смартфоны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Копии фотографий прилагаются</w:t>
            </w:r>
            <w:r>
              <w:rPr>
                <w:spacing w:val="-6"/>
              </w:rPr>
              <w:t>).</w:t>
            </w:r>
          </w:p>
          <w:p>
            <w:pPr>
              <w:pStyle w:val="Normal"/>
              <w:spacing w:lineRule="atLeas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айт школы http://www.sch175-zelenogorsk.ru. Подразделы сайта не наполнены в соответствии с требования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6"/>
              </w:rPr>
            </w:pPr>
            <w:r>
              <w:rPr/>
              <w:t>Сайт школы доработан, внесены все необходимые изменения</w:t>
            </w:r>
            <w:r>
              <w:rPr>
                <w:spacing w:val="-6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</w:rPr>
              <w:t>Не представлены документы, подтверждающие внесение в структуру дополнительных общеразвивающих программ учебных планов, определяющих формы промежуточной аттестации обучающихся, календарных учебных графиков, оценочных материалов, рабочих программ модулей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ы документы, подтверждающие внесение в структуру дополнительных общеразвивающих программ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ебный пл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полнительная общеобразовательная общеразвивающая программа «Хоровое пени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омплекс контрольно- измерительных материалов к дополнительной общеразвивающей программе по хореографии «Танец, как средство воспитания гармонически развитой личности ребенка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 контрольно- измерительных материалов к дополнительной общеразвивающей программе «Эстрадно-джазовый вокал в общеобразовательной школ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Копии документов прилагаютс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1048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057"/>
        <w:gridCol w:w="3322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СОШ №175»               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758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И. Небес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равки к вопросу о занижении итоговой оценки в 9Б,9В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61"/>
        <w:gridCol w:w="1613"/>
        <w:gridCol w:w="1722"/>
        <w:gridCol w:w="719"/>
        <w:gridCol w:w="732"/>
        <w:gridCol w:w="751"/>
        <w:gridCol w:w="748"/>
        <w:gridCol w:w="1419"/>
        <w:gridCol w:w="1142"/>
        <w:gridCol w:w="1166"/>
        <w:gridCol w:w="138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 учащего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Ники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Кар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- 2</w:t>
            </w:r>
          </w:p>
          <w:p>
            <w:pPr>
              <w:pStyle w:val="Normal"/>
              <w:jc w:val="center"/>
              <w:rPr/>
            </w:pPr>
            <w:r>
              <w:rPr/>
              <w:t>2 этап 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Анаста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катер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шок Диана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к Варва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ева Крист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057"/>
        <w:gridCol w:w="3322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СОШ №175»                  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758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И. Небес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54:00Z</dcterms:created>
  <dc:creator>Психолог-104</dc:creator>
  <dc:description/>
  <cp:keywords/>
  <dc:language>en-US</dc:language>
  <cp:lastModifiedBy>Пользователь</cp:lastModifiedBy>
  <cp:lastPrinted>2020-04-14T09:07:00Z</cp:lastPrinted>
  <dcterms:modified xsi:type="dcterms:W3CDTF">2020-05-13T04:34:00Z</dcterms:modified>
  <cp:revision>48</cp:revision>
  <dc:subject/>
  <dc:title>План устранения замечаний, выявленных в ходе проведения проверки   в МАОУ Ямской средней общеобразовательной школе</dc:title>
</cp:coreProperties>
</file>